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995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91840</wp:posOffset>
                </wp:positionV>
                <wp:extent cx="9471660" cy="11995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9.2pt;width:745.75pt;height:9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491990</wp:posOffset>
                </wp:positionV>
                <wp:extent cx="9471660" cy="15297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2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53.7pt;width:745.75pt;height:12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29184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59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49199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53.7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04393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75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6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9951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9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291840</wp:posOffset>
                </wp:positionV>
                <wp:extent cx="0" cy="12001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9.2pt" to="534.1pt,353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491355</wp:posOffset>
                </wp:positionV>
                <wp:extent cx="0" cy="15297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3.65pt" to="534.1pt,474.0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9951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9.1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291840</wp:posOffset>
                </wp:positionV>
                <wp:extent cx="0" cy="12001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9.2pt" to="613.8pt,353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491355</wp:posOffset>
                </wp:positionV>
                <wp:extent cx="0" cy="15297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3.65pt" to="613.8pt,474.0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604393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5.9pt" to="454.4pt,492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04393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5.9pt" to="534.1pt,492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9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291840</wp:posOffset>
                </wp:positionV>
                <wp:extent cx="0" cy="12001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9.2pt" to="172.4pt,35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491990</wp:posOffset>
                </wp:positionV>
                <wp:extent cx="0" cy="15297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3.7pt" to="172.4pt,474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9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291840</wp:posOffset>
                </wp:positionV>
                <wp:extent cx="0" cy="1200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9.2pt" to="693.55pt,35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491990</wp:posOffset>
                </wp:positionV>
                <wp:extent cx="0" cy="15297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3.7pt" to="693.55pt,474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9.1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291840</wp:posOffset>
                </wp:positionV>
                <wp:extent cx="0" cy="12001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9.2pt" to="454.4pt,353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491990</wp:posOffset>
                </wp:positionV>
                <wp:extent cx="0" cy="15297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3.7pt" to="454.4pt,474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318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460115</wp:posOffset>
                </wp:positionV>
                <wp:extent cx="9102090" cy="1031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72.4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799965</wp:posOffset>
                </wp:positionV>
                <wp:extent cx="9102090" cy="12217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2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77.95pt;width:716.65pt;height:9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46011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72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799965</wp:posOffset>
                </wp:positionV>
                <wp:extent cx="9102090" cy="311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8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80365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9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97573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1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14782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2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31990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4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111750</wp:posOffset>
                </wp:positionV>
                <wp:extent cx="86169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02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567045</wp:posOffset>
                </wp:positionV>
                <wp:extent cx="8616950" cy="4546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38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97573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1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14782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2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31990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4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111750</wp:posOffset>
                </wp:positionV>
                <wp:extent cx="8286750" cy="454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02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567045</wp:posOffset>
                </wp:positionV>
                <wp:extent cx="828675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38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I ŚWIADCZENIA PIENIĘŻNE WY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OKRES ROKU ŻOŁNIERZOM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OM ZWOLNIONYM ZE SŁUŻB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 ORAZ POZO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LEŻ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8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6 21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80365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97573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1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14782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2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31990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4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111750</wp:posOffset>
                </wp:positionV>
                <wp:extent cx="8286750" cy="45466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02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567045</wp:posOffset>
                </wp:positionV>
                <wp:extent cx="8286750" cy="45466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38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6043930</wp:posOffset>
                </wp:positionV>
                <wp:extent cx="0" cy="217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5.9pt" to="613.8pt,492.9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3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3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4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4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62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0 95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6043930</wp:posOffset>
                </wp:positionV>
                <wp:extent cx="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5.9pt" to="693.55pt,492.9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58</Characters>
  <CharactersWithSpaces>1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45:00Z</dcterms:created>
  <dc:creator>Oracle Reports</dc:creator>
  <dc:description/>
  <dc:language>en-US</dc:language>
  <cp:lastModifiedBy/>
  <dcterms:modified xsi:type="dcterms:W3CDTF">2017-09-01T14:4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