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2105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303520</wp:posOffset>
                </wp:positionV>
                <wp:extent cx="9471660" cy="7962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17.6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0352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1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220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82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2111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17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03520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6pt" to="534.1pt,480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2111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17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5303520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6pt" to="613.8pt,480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1220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2.05pt" to="454.4pt,499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1220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2.05pt" to="534.1pt,499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2111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7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5303520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7.6pt" to="172.4pt,480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2111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7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5303520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6pt" to="693.55pt,480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2111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7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5303520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6pt" to="454.4pt,480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9025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0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22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471160</wp:posOffset>
                </wp:positionV>
                <wp:extent cx="9102090" cy="6286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30.8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471160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30.8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43630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6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982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2703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3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44246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4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1454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7866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7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9587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9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308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9277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6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982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703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4424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6145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587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308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92772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6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0982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703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4424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145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866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587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308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92772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6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612203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2.05pt" to="613.8pt,499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8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8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8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8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79 62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6122035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2.05pt" to="693.55pt,499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26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7:00Z</dcterms:created>
  <dc:creator>Oracle Reports</dc:creator>
  <dc:description/>
  <dc:language>en-US</dc:language>
  <cp:lastModifiedBy/>
  <dcterms:modified xsi:type="dcterms:W3CDTF">2013-10-14T11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