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274701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747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1pt;width:745.75pt;height:21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5808345</wp:posOffset>
                </wp:positionV>
                <wp:extent cx="9471660" cy="82359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457.35pt;width:745.75pt;height:6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4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808345</wp:posOffset>
                </wp:positionV>
                <wp:extent cx="9471660" cy="307975"/>
                <wp:effectExtent l="635" t="1270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457.3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159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060065</wp:posOffset>
                </wp:positionV>
                <wp:extent cx="0" cy="27476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0.95pt" to="534.1pt,457.2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5807710</wp:posOffset>
                </wp:positionV>
                <wp:extent cx="0" cy="82359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57.3pt" to="534.1pt,522.1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060065</wp:posOffset>
                </wp:positionV>
                <wp:extent cx="0" cy="27476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0.95pt" to="613.8pt,457.2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5807710</wp:posOffset>
                </wp:positionV>
                <wp:extent cx="0" cy="8235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57.3pt" to="613.8pt,522.1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060700</wp:posOffset>
                </wp:positionV>
                <wp:extent cx="0" cy="274764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pt" to="172.4pt,457.3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5808345</wp:posOffset>
                </wp:positionV>
                <wp:extent cx="0" cy="82359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457.35pt" to="172.4pt,522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60700</wp:posOffset>
                </wp:positionV>
                <wp:extent cx="0" cy="274764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pt" to="693.55pt,457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5808345</wp:posOffset>
                </wp:positionV>
                <wp:extent cx="0" cy="82359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57.35pt" to="693.55pt,522.1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060700</wp:posOffset>
                </wp:positionV>
                <wp:extent cx="0" cy="274764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pt" to="454.4pt,457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5808345</wp:posOffset>
                </wp:positionV>
                <wp:extent cx="0" cy="82359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57.35pt" to="454.4pt,522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33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OWE URZĘDY PRAC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51562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54.2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3743960</wp:posOffset>
                </wp:positionV>
                <wp:extent cx="9102090" cy="34353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294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4087495</wp:posOffset>
                </wp:positionV>
                <wp:extent cx="9102090" cy="17202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20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321.85pt;width:716.65pt;height:135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6116320</wp:posOffset>
                </wp:positionV>
                <wp:extent cx="9102090" cy="5156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81.6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5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74396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94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08749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2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611632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81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0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67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57187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81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91541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0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25894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3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43103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48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60311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62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77520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7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94728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89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5119370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403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5291455</wp:posOffset>
                </wp:positionV>
                <wp:extent cx="8616950" cy="17272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416.65pt;width:678.45pt;height:1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5463540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430.2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5636260</wp:posOffset>
                </wp:positionV>
                <wp:extent cx="8616950" cy="1720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443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6287770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495.1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6459855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508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91541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30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25894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3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43103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4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603115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77520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947285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8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11937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29145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463540</wp:posOffset>
                </wp:positionV>
                <wp:extent cx="8286750" cy="16891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30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563626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6287770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49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6459855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50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WYDATKI NA RZECZ OSÓB 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3 0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7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4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800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 384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419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25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994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5 746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980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6 8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6 3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9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17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384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419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35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9 24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 994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8 821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5 305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05 66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0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5 0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4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3 22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8 019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9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49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27 248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9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6 3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7 1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11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8 23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94 409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11 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64 445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20 700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267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3571875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281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3915410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30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4258945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335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538605</wp:posOffset>
                </wp:positionH>
                <wp:positionV relativeFrom="page">
                  <wp:posOffset>4431030</wp:posOffset>
                </wp:positionV>
                <wp:extent cx="8286750" cy="169545"/>
                <wp:effectExtent l="635" t="1270" r="635" b="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1.15pt;margin-top:348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38605</wp:posOffset>
                </wp:positionH>
                <wp:positionV relativeFrom="page">
                  <wp:posOffset>4603115</wp:posOffset>
                </wp:positionV>
                <wp:extent cx="8286750" cy="16954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1.15pt;margin-top:362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538605</wp:posOffset>
                </wp:positionH>
                <wp:positionV relativeFrom="page">
                  <wp:posOffset>4775200</wp:posOffset>
                </wp:positionV>
                <wp:extent cx="8286750" cy="169545"/>
                <wp:effectExtent l="635" t="1270" r="635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1.15pt;margin-top:37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538605</wp:posOffset>
                </wp:positionH>
                <wp:positionV relativeFrom="page">
                  <wp:posOffset>4947285</wp:posOffset>
                </wp:positionV>
                <wp:extent cx="8286750" cy="16954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1.15pt;margin-top:389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38605</wp:posOffset>
                </wp:positionH>
                <wp:positionV relativeFrom="page">
                  <wp:posOffset>5119370</wp:posOffset>
                </wp:positionV>
                <wp:extent cx="8286750" cy="169545"/>
                <wp:effectExtent l="635" t="1270" r="635" b="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1.15pt;margin-top:403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538605</wp:posOffset>
                </wp:positionH>
                <wp:positionV relativeFrom="page">
                  <wp:posOffset>5291455</wp:posOffset>
                </wp:positionV>
                <wp:extent cx="8286750" cy="169545"/>
                <wp:effectExtent l="635" t="1270" r="635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121.15pt;margin-top:416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38605</wp:posOffset>
                </wp:positionH>
                <wp:positionV relativeFrom="page">
                  <wp:posOffset>5463540</wp:posOffset>
                </wp:positionV>
                <wp:extent cx="8286750" cy="16891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121.15pt;margin-top:430.2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38605</wp:posOffset>
                </wp:positionH>
                <wp:positionV relativeFrom="page">
                  <wp:posOffset>5636260</wp:posOffset>
                </wp:positionV>
                <wp:extent cx="8286750" cy="169545"/>
                <wp:effectExtent l="635" t="1270" r="635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1.15pt;margin-top:443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38605</wp:posOffset>
                </wp:positionH>
                <wp:positionV relativeFrom="page">
                  <wp:posOffset>6287770</wp:posOffset>
                </wp:positionV>
                <wp:extent cx="8286750" cy="169545"/>
                <wp:effectExtent l="635" t="1270" r="635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1.15pt;margin-top:495.1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38605</wp:posOffset>
                </wp:positionH>
                <wp:positionV relativeFrom="page">
                  <wp:posOffset>6459855</wp:posOffset>
                </wp:positionV>
                <wp:extent cx="8286750" cy="16954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121.15pt;margin-top:508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99504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27.9pt;margin-top:89.6pt;width:745.75pt;height:7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54330</wp:posOffset>
                </wp:positionH>
                <wp:positionV relativeFrom="page">
                  <wp:posOffset>2132965</wp:posOffset>
                </wp:positionV>
                <wp:extent cx="9471660" cy="93853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8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27.9pt;margin-top:167.95pt;width:745.75pt;height:73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6764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ebebeb" stroked="t" o:allowincell="f" style="position:absolute;margin-left:27.9pt;margin-top:89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330</wp:posOffset>
                </wp:positionH>
                <wp:positionV relativeFrom="page">
                  <wp:posOffset>2132965</wp:posOffset>
                </wp:positionV>
                <wp:extent cx="9471660" cy="16764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ebebeb" stroked="t" o:allowincell="f" style="position:absolute;margin-left:27.9pt;margin-top:167.9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330</wp:posOffset>
                </wp:positionH>
                <wp:positionV relativeFrom="page">
                  <wp:posOffset>3093720</wp:posOffset>
                </wp:positionV>
                <wp:extent cx="9471660" cy="2171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27.9pt;margin-top:243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99504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167.85pt" ID="Shape9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9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3070</wp:posOffset>
                </wp:positionH>
                <wp:positionV relativeFrom="page">
                  <wp:posOffset>2132965</wp:posOffset>
                </wp:positionV>
                <wp:extent cx="0" cy="93853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7.95pt" to="534.1pt,241.8pt" ID="Shape9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99504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167.85pt" ID="Shape9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795260</wp:posOffset>
                </wp:positionH>
                <wp:positionV relativeFrom="page">
                  <wp:posOffset>2132965</wp:posOffset>
                </wp:positionV>
                <wp:extent cx="0" cy="93853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7.95pt" to="613.8pt,241.8pt" ID="Shape10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70880</wp:posOffset>
                </wp:positionH>
                <wp:positionV relativeFrom="page">
                  <wp:posOffset>3093720</wp:posOffset>
                </wp:positionV>
                <wp:extent cx="0" cy="21717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3.6pt" to="454.4pt,260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83070</wp:posOffset>
                </wp:positionH>
                <wp:positionV relativeFrom="page">
                  <wp:posOffset>3093720</wp:posOffset>
                </wp:positionV>
                <wp:extent cx="0" cy="21717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3.6pt" to="534.1pt,260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99504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67.9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89480</wp:posOffset>
                </wp:positionH>
                <wp:positionV relativeFrom="page">
                  <wp:posOffset>2132965</wp:posOffset>
                </wp:positionV>
                <wp:extent cx="0" cy="93853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7.95pt" to="172.4pt,241.8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99504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67.9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808085</wp:posOffset>
                </wp:positionH>
                <wp:positionV relativeFrom="page">
                  <wp:posOffset>2132965</wp:posOffset>
                </wp:positionV>
                <wp:extent cx="0" cy="93853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7.95pt" to="693.55pt,241.8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99504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67.9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70880</wp:posOffset>
                </wp:positionH>
                <wp:positionV relativeFrom="page">
                  <wp:posOffset>2132965</wp:posOffset>
                </wp:positionV>
                <wp:extent cx="0" cy="93853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7.95pt" to="454.4pt,241.8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34353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102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Y ZASTĘPC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PLACÓWEK OPIEKUŃCZO-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CHOWAWCZ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BLIOTEK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48387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129.8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2300605</wp:posOffset>
                </wp:positionV>
                <wp:extent cx="9102090" cy="77089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77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181.15pt;width:716.65pt;height:6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1305560</wp:posOffset>
                </wp:positionV>
                <wp:extent cx="9102090" cy="1708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102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1649095</wp:posOffset>
                </wp:positionV>
                <wp:extent cx="9102090" cy="3111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129.8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2300605</wp:posOffset>
                </wp:positionV>
                <wp:extent cx="9102090" cy="17081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181.1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208405</wp:posOffset>
                </wp:positionH>
                <wp:positionV relativeFrom="page">
                  <wp:posOffset>1477010</wp:posOffset>
                </wp:positionV>
                <wp:extent cx="8616950" cy="17208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95.15pt;margin-top:11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3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8405</wp:posOffset>
                </wp:positionH>
                <wp:positionV relativeFrom="page">
                  <wp:posOffset>1960880</wp:posOffset>
                </wp:positionV>
                <wp:extent cx="8616950" cy="17208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95.15pt;margin-top:154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08405</wp:posOffset>
                </wp:positionH>
                <wp:positionV relativeFrom="page">
                  <wp:posOffset>2472055</wp:posOffset>
                </wp:positionV>
                <wp:extent cx="8616950" cy="59944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95.15pt;margin-top:194.65pt;width:678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1960880</wp:posOffset>
                </wp:positionV>
                <wp:extent cx="8286750" cy="16954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15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2472055</wp:posOffset>
                </wp:positionV>
                <wp:extent cx="8286750" cy="59944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194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1477010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11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ODSET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NA FINANSOWANIE LU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FINANSOWANIE KOSZTÓW REALIZACJI INWESTYCJ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ÓW INWESTYCYJNYCH INN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EKTORA FINANSÓW 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196088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154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2472055</wp:posOffset>
                </wp:positionV>
                <wp:extent cx="8286750" cy="59944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599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194.65pt;width:652.45pt;height:4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795260</wp:posOffset>
                </wp:positionH>
                <wp:positionV relativeFrom="page">
                  <wp:posOffset>3093720</wp:posOffset>
                </wp:positionV>
                <wp:extent cx="0" cy="21717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3.6pt" to="613.8pt,260.6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0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6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1 910 928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48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66 59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994 525,9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808085</wp:posOffset>
                </wp:positionH>
                <wp:positionV relativeFrom="page">
                  <wp:posOffset>3093720</wp:posOffset>
                </wp:positionV>
                <wp:extent cx="0" cy="21717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3.6pt" to="693.55pt,260.6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8</Words>
  <Characters>3416</Characters>
  <CharactersWithSpaces>29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9:00Z</dcterms:created>
  <dc:creator>Oracle Reports</dc:creator>
  <dc:description/>
  <dc:language>en-US</dc:language>
  <cp:lastModifiedBy/>
  <dcterms:modified xsi:type="dcterms:W3CDTF">2017-09-01T12:1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