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454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9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8pt" to="454.4pt,256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8pt" to="534.1pt,256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4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8pt" to="613.8pt,256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8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5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8pt" to="693.55pt,256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2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1:00Z</dcterms:created>
  <dc:creator>Oracle Reports</dc:creator>
  <dc:description/>
  <dc:language>en-US</dc:language>
  <cp:lastModifiedBy/>
  <dcterms:modified xsi:type="dcterms:W3CDTF">2014-09-03T13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