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2407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9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01490</wp:posOffset>
                </wp:positionV>
                <wp:extent cx="9471660" cy="19907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8.7pt;width:745.75pt;height:15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2922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95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3014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8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29221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95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6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12407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338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300855</wp:posOffset>
                </wp:positionV>
                <wp:extent cx="0" cy="19907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8.65pt" to="534.1pt,495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292215</wp:posOffset>
                </wp:positionV>
                <wp:extent cx="0" cy="3086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5.45pt" to="534.1pt,519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1240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338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300855</wp:posOffset>
                </wp:positionV>
                <wp:extent cx="0" cy="19907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8.65pt" to="613.8pt,495.3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292215</wp:posOffset>
                </wp:positionV>
                <wp:extent cx="0" cy="3086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5.45pt" to="613.8pt,519.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1240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338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301490</wp:posOffset>
                </wp:positionV>
                <wp:extent cx="0" cy="199072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8.7pt" to="172.4pt,495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292215</wp:posOffset>
                </wp:positionV>
                <wp:extent cx="0" cy="3086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5.45pt" to="172.4pt,519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12407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338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301490</wp:posOffset>
                </wp:positionV>
                <wp:extent cx="0" cy="199072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8.7pt" to="693.55pt,495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292215</wp:posOffset>
                </wp:positionV>
                <wp:extent cx="0" cy="3086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5.45pt" to="693.55pt,519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1240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338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301490</wp:posOffset>
                </wp:positionV>
                <wp:extent cx="0" cy="199072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8.7pt" to="454.4pt,495.4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292215</wp:posOffset>
                </wp:positionV>
                <wp:extent cx="0" cy="308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5.45pt" to="454.4pt,519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69310</wp:posOffset>
                </wp:positionV>
                <wp:extent cx="9102090" cy="9321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5.3pt;width:716.65pt;height:7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69130</wp:posOffset>
                </wp:positionV>
                <wp:extent cx="9102090" cy="4813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51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51095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89.8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605145</wp:posOffset>
                </wp:positionV>
                <wp:extent cx="9102090" cy="6877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41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369310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65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46913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5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95109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8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60514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4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681095</wp:posOffset>
                </wp:positionV>
                <wp:extent cx="8616950" cy="62039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9.85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64058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6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12254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0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29463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16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7759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5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94804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6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12013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8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8109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9161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64058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6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1225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0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29463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7759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9480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1201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6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8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92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24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92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40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 66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5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25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5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57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462,27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8109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9161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4058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2254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9463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77596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94804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12013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22694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6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130.2pt;width:745.75pt;height:17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13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3945255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310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53540</wp:posOffset>
                </wp:positionV>
                <wp:extent cx="0" cy="226949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0.2pt" to="534.1pt,308.8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53540</wp:posOffset>
                </wp:positionV>
                <wp:extent cx="0" cy="22694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0.2pt" to="613.8pt,308.8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394525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0.65pt" to="454.4pt,327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394525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0.65pt" to="534.1pt,327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653540</wp:posOffset>
                </wp:positionV>
                <wp:extent cx="0" cy="22694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0.2pt" to="172.4pt,308.8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653540</wp:posOffset>
                </wp:positionV>
                <wp:extent cx="0" cy="22694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0.2pt" to="693.55pt,308.8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653540</wp:posOffset>
                </wp:positionV>
                <wp:extent cx="0" cy="22694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0.2pt" to="454.4pt,308.8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56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7918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43.4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613025</wp:posOffset>
                </wp:positionV>
                <wp:extent cx="9102090" cy="5156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05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128645</wp:posOffset>
                </wp:positionV>
                <wp:extent cx="9102090" cy="7943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46.35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4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61302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0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128645</wp:posOffset>
                </wp:positionV>
                <wp:extent cx="9102090" cy="3111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46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62039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56.9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78447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1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95656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3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440430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7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75094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5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8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78447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95656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3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3440430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7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75094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9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 66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997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6 853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609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5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8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78447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95656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3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44043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7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75094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9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95260</wp:posOffset>
                </wp:positionH>
                <wp:positionV relativeFrom="page">
                  <wp:posOffset>3945255</wp:posOffset>
                </wp:positionV>
                <wp:extent cx="0" cy="2171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0.65pt" to="613.8pt,327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 66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46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211 042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795 633,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08085</wp:posOffset>
                </wp:positionH>
                <wp:positionV relativeFrom="page">
                  <wp:posOffset>3945255</wp:posOffset>
                </wp:positionV>
                <wp:extent cx="0" cy="2171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0.65pt" to="693.55pt,327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513</Characters>
  <CharactersWithSpaces>3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0:00Z</dcterms:created>
  <dc:creator>Oracle Reports</dc:creator>
  <dc:description/>
  <dc:language>en-US</dc:language>
  <cp:lastModifiedBy/>
  <dcterms:modified xsi:type="dcterms:W3CDTF">2014-09-01T09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