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9302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1pt;width:745.75pt;height:7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878580</wp:posOffset>
                </wp:positionV>
                <wp:extent cx="9471660" cy="7924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05.4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2.1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878580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05.4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69328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69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5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4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947670</wp:posOffset>
                </wp:positionV>
                <wp:extent cx="0" cy="9309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1pt" to="534.1pt,305.3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877945</wp:posOffset>
                </wp:positionV>
                <wp:extent cx="0" cy="7918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5.35pt" to="534.1pt,367.6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947670</wp:posOffset>
                </wp:positionV>
                <wp:extent cx="0" cy="9309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1pt" to="613.8pt,305.3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877945</wp:posOffset>
                </wp:positionV>
                <wp:extent cx="0" cy="7918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5.35pt" to="613.8pt,367.6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69328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9.55pt" to="454.4pt,386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69328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9.55pt" to="534.1pt,386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947670</wp:posOffset>
                </wp:positionV>
                <wp:extent cx="0" cy="9309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1pt" to="172.4pt,305.3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878580</wp:posOffset>
                </wp:positionV>
                <wp:extent cx="0" cy="7918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5.4pt" to="172.4pt,367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47670</wp:posOffset>
                </wp:positionV>
                <wp:extent cx="0" cy="9309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1pt" to="693.55pt,305.3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878580</wp:posOffset>
                </wp:positionV>
                <wp:extent cx="0" cy="79184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5.4pt" to="693.55pt,367.7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947670</wp:posOffset>
                </wp:positionV>
                <wp:extent cx="0" cy="9309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1pt" to="454.4pt,305.3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878580</wp:posOffset>
                </wp:positionV>
                <wp:extent cx="0" cy="79184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5.4pt" to="454.4pt,367.7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WALIFIKACJA WOJSK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256280</wp:posOffset>
                </wp:positionV>
                <wp:extent cx="9102090" cy="6223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56.4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186555</wp:posOffset>
                </wp:positionV>
                <wp:extent cx="9102090" cy="48387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29.6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256280</wp:posOffset>
                </wp:positionV>
                <wp:extent cx="9102090" cy="3111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56.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186555</wp:posOffset>
                </wp:positionV>
                <wp:extent cx="9102090" cy="3111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29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568065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80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49834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5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568065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80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49834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5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NALEŻNOŚCI ŻOŁNIERZY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7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2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568065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80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49834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5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95260</wp:posOffset>
                </wp:positionH>
                <wp:positionV relativeFrom="page">
                  <wp:posOffset>4693285</wp:posOffset>
                </wp:positionV>
                <wp:extent cx="0" cy="2171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9.55pt" to="613.8pt,38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7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7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7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9 0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08085</wp:posOffset>
                </wp:positionH>
                <wp:positionV relativeFrom="page">
                  <wp:posOffset>4693285</wp:posOffset>
                </wp:positionV>
                <wp:extent cx="0" cy="2171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9.55pt" to="693.55pt,38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99</Characters>
  <CharactersWithSpaces>1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7:00Z</dcterms:created>
  <dc:creator>Oracle Reports</dc:creator>
  <dc:description/>
  <dc:language>en-US</dc:language>
  <cp:lastModifiedBy/>
  <dcterms:modified xsi:type="dcterms:W3CDTF">2013-10-02T13:2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