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51117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626360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06.8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5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45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4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 do Zarządzenia Nr 153.202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51117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04.9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1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51117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04.9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2626360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06.8pt" to="454.4pt,223.8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626360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06.8pt" to="534.1pt,223.8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04.9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04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04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34353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MY POMOCY SPOŁECZ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0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01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795260</wp:posOffset>
                </wp:positionH>
                <wp:positionV relativeFrom="page">
                  <wp:posOffset>2626360</wp:posOffset>
                </wp:positionV>
                <wp:extent cx="0" cy="21717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06.8pt" to="613.8pt,223.8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0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0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0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0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8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8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8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3 0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8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3 0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2626360</wp:posOffset>
                </wp:positionV>
                <wp:extent cx="0" cy="21717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06.8pt" to="693.55pt,223.8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645</Characters>
  <CharactersWithSpaces>5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2:19:00Z</dcterms:created>
  <dc:creator>Oracle Reports</dc:creator>
  <dc:description/>
  <dc:language>en-US</dc:language>
  <cp:lastModifiedBy/>
  <dcterms:modified xsi:type="dcterms:W3CDTF">2020-08-06T12:19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