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9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9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088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62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45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942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1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94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1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6088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2.9pt" to="454.4pt,3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6088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2.9pt" to="534.1pt,3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94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1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94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1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94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1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842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4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24307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34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24307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3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62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8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41452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4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441452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34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7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6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41452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4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4608830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2.9pt" to="613.8pt,379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85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85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40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56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85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456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460883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2.9pt" to="693.55pt,379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3:00Z</dcterms:created>
  <dc:creator>Oracle Reports</dc:creator>
  <dc:description/>
  <dc:language>en-US</dc:language>
  <cp:lastModifiedBy/>
  <dcterms:modified xsi:type="dcterms:W3CDTF">2020-07-16T13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