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8216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710305</wp:posOffset>
                </wp:positionV>
                <wp:extent cx="9471660" cy="265239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65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92.15pt;width:745.75pt;height:20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2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71030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92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43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888615</wp:posOffset>
                </wp:positionV>
                <wp:extent cx="0" cy="821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5pt" to="534.1pt,292.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709670</wp:posOffset>
                </wp:positionV>
                <wp:extent cx="0" cy="26523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2.1pt" to="534.1pt,500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888615</wp:posOffset>
                </wp:positionV>
                <wp:extent cx="0" cy="8216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5pt" to="613.8pt,292.1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709670</wp:posOffset>
                </wp:positionV>
                <wp:extent cx="0" cy="26523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2.1pt" to="613.8pt,500.9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8216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292.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3710305</wp:posOffset>
                </wp:positionV>
                <wp:extent cx="0" cy="265239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2.15pt" to="172.4pt,500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8216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292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3710305</wp:posOffset>
                </wp:positionV>
                <wp:extent cx="0" cy="265239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2.15pt" to="693.55pt,500.9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82169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292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3710305</wp:posOffset>
                </wp:positionV>
                <wp:extent cx="0" cy="265239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2.15pt" to="454.4pt,500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6540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40.6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877945</wp:posOffset>
                </wp:positionV>
                <wp:extent cx="9102090" cy="14528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5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05.35pt;width:716.65pt;height:11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330825</wp:posOffset>
                </wp:positionV>
                <wp:extent cx="9102090" cy="10318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19.7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4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87794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05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533082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19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22770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5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67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04939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1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221480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32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53199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56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70408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7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876165</wp:posOffset>
                </wp:positionV>
                <wp:extent cx="8616950" cy="45466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83.9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50227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3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67436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4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84644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6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601853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7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619061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8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67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04939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1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221480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32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53199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5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70408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7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876165</wp:posOffset>
                </wp:positionV>
                <wp:extent cx="8286750" cy="45466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83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50227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3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67436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4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84644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6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601853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7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19061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8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0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169 881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800 261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2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169 881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9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169 881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94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0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0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6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800 261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59 1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800 261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89 70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67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04939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1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221480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32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53199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5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70408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7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876165</wp:posOffset>
                </wp:positionV>
                <wp:extent cx="8286750" cy="45466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83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50227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3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67436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4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84644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6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01853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7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619061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8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4523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52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27.9pt;margin-top:89.6pt;width:745.75pt;height:19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3590290</wp:posOffset>
                </wp:positionV>
                <wp:extent cx="9471660" cy="171450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1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27.9pt;margin-top:282.7pt;width:745.7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5304790</wp:posOffset>
                </wp:positionV>
                <wp:extent cx="9471660" cy="85471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7.9pt;margin-top:417.7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3590290</wp:posOffset>
                </wp:positionV>
                <wp:extent cx="9471660" cy="16764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ebebeb" stroked="t" o:allowincell="f" style="position:absolute;margin-left:27.9pt;margin-top:282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5304790</wp:posOffset>
                </wp:positionV>
                <wp:extent cx="9471660" cy="16764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ebebeb" stroked="t" o:allowincell="f" style="position:absolute;margin-left:27.9pt;margin-top:417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6182360</wp:posOffset>
                </wp:positionV>
                <wp:extent cx="9471660" cy="2171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27.9pt;margin-top:48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24523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82.6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7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3590290</wp:posOffset>
                </wp:positionV>
                <wp:extent cx="0" cy="171450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2.7pt" to="534.1pt,417.6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5304790</wp:posOffset>
                </wp:positionV>
                <wp:extent cx="0" cy="85471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7.7pt" to="534.1pt,484.9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24523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82.6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95260</wp:posOffset>
                </wp:positionH>
                <wp:positionV relativeFrom="page">
                  <wp:posOffset>3590290</wp:posOffset>
                </wp:positionV>
                <wp:extent cx="0" cy="171450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2.7pt" to="613.8pt,417.6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95260</wp:posOffset>
                </wp:positionH>
                <wp:positionV relativeFrom="page">
                  <wp:posOffset>5304790</wp:posOffset>
                </wp:positionV>
                <wp:extent cx="0" cy="85471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7.7pt" to="613.8pt,484.95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0880</wp:posOffset>
                </wp:positionH>
                <wp:positionV relativeFrom="page">
                  <wp:posOffset>6182360</wp:posOffset>
                </wp:positionV>
                <wp:extent cx="0" cy="2171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6.8pt" to="454.4pt,503.8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3070</wp:posOffset>
                </wp:positionH>
                <wp:positionV relativeFrom="page">
                  <wp:posOffset>6182360</wp:posOffset>
                </wp:positionV>
                <wp:extent cx="0" cy="21717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6.8pt" to="534.1pt,503.8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45237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82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89480</wp:posOffset>
                </wp:positionH>
                <wp:positionV relativeFrom="page">
                  <wp:posOffset>3590290</wp:posOffset>
                </wp:positionV>
                <wp:extent cx="0" cy="171450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2.7pt" to="172.4pt,417.6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89480</wp:posOffset>
                </wp:positionH>
                <wp:positionV relativeFrom="page">
                  <wp:posOffset>5304790</wp:posOffset>
                </wp:positionV>
                <wp:extent cx="0" cy="85471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7.7pt" to="172.4pt,484.9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4523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82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808085</wp:posOffset>
                </wp:positionH>
                <wp:positionV relativeFrom="page">
                  <wp:posOffset>3590290</wp:posOffset>
                </wp:positionV>
                <wp:extent cx="0" cy="171450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2.7pt" to="693.55pt,417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808085</wp:posOffset>
                </wp:positionH>
                <wp:positionV relativeFrom="page">
                  <wp:posOffset>5304790</wp:posOffset>
                </wp:positionV>
                <wp:extent cx="0" cy="85471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7.7pt" to="693.55pt,484.9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45237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82.6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70880</wp:posOffset>
                </wp:positionH>
                <wp:positionV relativeFrom="page">
                  <wp:posOffset>3590290</wp:posOffset>
                </wp:positionV>
                <wp:extent cx="0" cy="171450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2.7pt" to="454.4pt,417.6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70880</wp:posOffset>
                </wp:positionH>
                <wp:positionV relativeFrom="page">
                  <wp:posOffset>5304790</wp:posOffset>
                </wp:positionV>
                <wp:extent cx="0" cy="85471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7.7pt" to="454.4pt,484.9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SZTAŁCENIA USTAWICZN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KTYCZNEGO ORAZ OŚRODKI DOKSZTAŁC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W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28333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8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114pt;width:716.65pt;height:10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2731135</wp:posOffset>
                </wp:positionV>
                <wp:extent cx="9102090" cy="34353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215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3074670</wp:posOffset>
                </wp:positionV>
                <wp:extent cx="9102090" cy="51562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242.1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3757930</wp:posOffset>
                </wp:positionV>
                <wp:extent cx="9102090" cy="34353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295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4101465</wp:posOffset>
                </wp:positionV>
                <wp:extent cx="9102090" cy="34353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322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4445000</wp:posOffset>
                </wp:positionV>
                <wp:extent cx="9102090" cy="85979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350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5472430</wp:posOffset>
                </wp:positionV>
                <wp:extent cx="9102090" cy="68770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430.9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45593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114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2731135</wp:posOffset>
                </wp:positionV>
                <wp:extent cx="9102090" cy="1708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215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3074670</wp:posOffset>
                </wp:positionV>
                <wp:extent cx="9102090" cy="1708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24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3757930</wp:posOffset>
                </wp:positionV>
                <wp:extent cx="9102090" cy="1708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295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3900</wp:posOffset>
                </wp:positionH>
                <wp:positionV relativeFrom="page">
                  <wp:posOffset>4101465</wp:posOffset>
                </wp:positionV>
                <wp:extent cx="9102090" cy="1708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pt;margin-top:322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3900</wp:posOffset>
                </wp:positionH>
                <wp:positionV relativeFrom="page">
                  <wp:posOffset>4445000</wp:posOffset>
                </wp:positionV>
                <wp:extent cx="9102090" cy="1708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7pt;margin-top:350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3900</wp:posOffset>
                </wp:positionH>
                <wp:positionV relativeFrom="page">
                  <wp:posOffset>5472430</wp:posOffset>
                </wp:positionV>
                <wp:extent cx="9102090" cy="1708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7pt;margin-top:430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190436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14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2076450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16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2248535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177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2420620</wp:posOffset>
                </wp:positionV>
                <wp:extent cx="86169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190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2902585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22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3246120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25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3418205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26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3929380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309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4272915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336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4616450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36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4788535</wp:posOffset>
                </wp:positionV>
                <wp:extent cx="8616950" cy="17272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377.0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08405</wp:posOffset>
                </wp:positionH>
                <wp:positionV relativeFrom="page">
                  <wp:posOffset>4960620</wp:posOffset>
                </wp:positionV>
                <wp:extent cx="8616950" cy="17208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95.15pt;margin-top:39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08405</wp:posOffset>
                </wp:positionH>
                <wp:positionV relativeFrom="page">
                  <wp:posOffset>5132705</wp:posOffset>
                </wp:positionV>
                <wp:extent cx="8616950" cy="17208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95.15pt;margin-top:40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08405</wp:posOffset>
                </wp:positionH>
                <wp:positionV relativeFrom="page">
                  <wp:posOffset>5643880</wp:posOffset>
                </wp:positionV>
                <wp:extent cx="8616950" cy="17208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95.15pt;margin-top:44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08405</wp:posOffset>
                </wp:positionH>
                <wp:positionV relativeFrom="page">
                  <wp:posOffset>5815965</wp:posOffset>
                </wp:positionV>
                <wp:extent cx="8616950" cy="17208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95.15pt;margin-top:45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08405</wp:posOffset>
                </wp:positionH>
                <wp:positionV relativeFrom="page">
                  <wp:posOffset>5988050</wp:posOffset>
                </wp:positionV>
                <wp:extent cx="8616950" cy="17208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95.15pt;margin-top:47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190436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4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207645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6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224853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7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2420620</wp:posOffset>
                </wp:positionV>
                <wp:extent cx="8286750" cy="3105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190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290258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2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324612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5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341820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6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392938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30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427291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33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461645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36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478853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7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4960620</wp:posOffset>
                </wp:positionV>
                <wp:extent cx="8286750" cy="16891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90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5132705</wp:posOffset>
                </wp:positionV>
                <wp:extent cx="8286750" cy="16891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404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5643880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44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581596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45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598805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47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7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0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4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7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6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2 6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0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4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7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1904365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14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207645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16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2248535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17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2420620</wp:posOffset>
                </wp:positionV>
                <wp:extent cx="8286750" cy="31051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190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2902585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22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3246120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25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341820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26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3929380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30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4272915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33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4616450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36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4788535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37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4960620</wp:posOffset>
                </wp:positionV>
                <wp:extent cx="8286750" cy="16891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390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5132705</wp:posOffset>
                </wp:positionV>
                <wp:extent cx="8286750" cy="16891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404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5643880</wp:posOffset>
                </wp:positionV>
                <wp:extent cx="8286750" cy="16954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44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5815965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45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5988050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47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795260</wp:posOffset>
                </wp:positionH>
                <wp:positionV relativeFrom="page">
                  <wp:posOffset>6182360</wp:posOffset>
                </wp:positionV>
                <wp:extent cx="0" cy="21717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6.8pt" to="613.8pt,503.8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4 4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5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1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4 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1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8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6 1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3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4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5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4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 340 685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5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53 7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069 423,32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808085</wp:posOffset>
                </wp:positionH>
                <wp:positionV relativeFrom="page">
                  <wp:posOffset>6182360</wp:posOffset>
                </wp:positionV>
                <wp:extent cx="0" cy="21717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6.8pt" to="693.55pt,503.8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6</Words>
  <Characters>4657</Characters>
  <CharactersWithSpaces>40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27:00Z</dcterms:created>
  <dc:creator>Oracle Reports</dc:creator>
  <dc:description/>
  <dc:language>en-US</dc:language>
  <cp:lastModifiedBy/>
  <dcterms:modified xsi:type="dcterms:W3CDTF">2012-10-01T09:2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