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404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4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232785</wp:posOffset>
                </wp:positionV>
                <wp:extent cx="9471660" cy="142748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2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54.55pt;width:745.75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660265</wp:posOffset>
                </wp:positionV>
                <wp:extent cx="9471660" cy="1887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87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66.95pt;width:745.75pt;height:14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23278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54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66026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66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27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1404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54.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3232785</wp:posOffset>
                </wp:positionV>
                <wp:extent cx="0" cy="14274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4.55pt" to="534.1pt,366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4660265</wp:posOffset>
                </wp:positionV>
                <wp:extent cx="0" cy="188722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6.95pt" to="534.1pt,515.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1404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54.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3232785</wp:posOffset>
                </wp:positionV>
                <wp:extent cx="0" cy="14274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4.55pt" to="613.8pt,366.9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4660265</wp:posOffset>
                </wp:positionV>
                <wp:extent cx="0" cy="188722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6.95pt" to="613.8pt,515.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404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4.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3232785</wp:posOffset>
                </wp:positionV>
                <wp:extent cx="0" cy="14274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4.55pt" to="172.4pt,366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4660265</wp:posOffset>
                </wp:positionV>
                <wp:extent cx="0" cy="188722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66.95pt" to="172.4pt,515.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404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4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232785</wp:posOffset>
                </wp:positionV>
                <wp:extent cx="0" cy="14274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4.55pt" to="693.55pt,366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4660265</wp:posOffset>
                </wp:positionV>
                <wp:extent cx="0" cy="18872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6.95pt" to="693.55pt,515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404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4.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MIAR SPRAWIEDLIW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3232785</wp:posOffset>
                </wp:positionV>
                <wp:extent cx="0" cy="14274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4.55pt" to="454.4pt,366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4660265</wp:posOffset>
                </wp:positionV>
                <wp:extent cx="0" cy="188722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6.95pt" to="454.4pt,515.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728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7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76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5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ODPŁATNA POMOC PRAW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401060</wp:posOffset>
                </wp:positionV>
                <wp:extent cx="9102090" cy="12598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67.8pt;width:716.65pt;height:9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4827905</wp:posOffset>
                </wp:positionV>
                <wp:extent cx="9102090" cy="103187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80.15pt;width:716.65pt;height: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5859780</wp:posOffset>
                </wp:positionV>
                <wp:extent cx="9102090" cy="68770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461.4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401060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67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482790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80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5859780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461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88861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2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06070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4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571875</wp:posOffset>
                </wp:positionV>
                <wp:extent cx="8616950" cy="7442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81.2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31609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3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48818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53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99935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93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17144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07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34352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20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51561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34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68769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47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603123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74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6203315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88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6375400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50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06070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4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571875</wp:posOffset>
                </wp:positionV>
                <wp:extent cx="8286750" cy="74422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81.2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31609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3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48818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5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99935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9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17144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0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34352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2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51561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3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68769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4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603123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74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620331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8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637540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50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, UDZIELONE W TRYBIE ART. 2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STAWY, NA FINANSOWANIE LUB DOFINANS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Ń ZLECONYCH DO REALIZACJI ORGANIZACJO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WADZĄCYM DZIAŁALNOŚĆ POŻYTKU PUBLICZ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ZAGRAN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9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9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9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9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52 4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5 5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 5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0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47 6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0 2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4 6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64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29 0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5 7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64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45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64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29 0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5 7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64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45 385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06070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4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571875</wp:posOffset>
                </wp:positionV>
                <wp:extent cx="8286750" cy="74422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81.2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31609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3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48818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5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99935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9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17144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0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34352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2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51561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3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68769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4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603123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74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620331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8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637540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50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20332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0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27.9pt;margin-top:89.6pt;width:745.75pt;height:9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2341245</wp:posOffset>
                </wp:positionV>
                <wp:extent cx="9471660" cy="141224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1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27.9pt;margin-top:184.35pt;width:745.75pt;height:111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2341245</wp:posOffset>
                </wp:positionV>
                <wp:extent cx="9471660" cy="30797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ebebeb" stroked="t" o:allowincell="f" style="position:absolute;margin-left:27.9pt;margin-top:184.3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3775710</wp:posOffset>
                </wp:positionV>
                <wp:extent cx="9471660" cy="21717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27.9pt;margin-top:297.3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20332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84.25pt" ID="Shape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0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83070</wp:posOffset>
                </wp:positionH>
                <wp:positionV relativeFrom="page">
                  <wp:posOffset>2340610</wp:posOffset>
                </wp:positionV>
                <wp:extent cx="0" cy="141160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84.3pt" to="534.1pt,295.4pt" ID="Shape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20332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84.2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795260</wp:posOffset>
                </wp:positionH>
                <wp:positionV relativeFrom="page">
                  <wp:posOffset>2340610</wp:posOffset>
                </wp:positionV>
                <wp:extent cx="0" cy="141160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84.3pt" to="613.8pt,295.4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70880</wp:posOffset>
                </wp:positionH>
                <wp:positionV relativeFrom="page">
                  <wp:posOffset>3775710</wp:posOffset>
                </wp:positionV>
                <wp:extent cx="0" cy="21717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7.3pt" to="454.4pt,314.3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783070</wp:posOffset>
                </wp:positionH>
                <wp:positionV relativeFrom="page">
                  <wp:posOffset>3775710</wp:posOffset>
                </wp:positionV>
                <wp:extent cx="0" cy="21717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7.3pt" to="534.1pt,314.3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20332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84.3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189480</wp:posOffset>
                </wp:positionH>
                <wp:positionV relativeFrom="page">
                  <wp:posOffset>2341245</wp:posOffset>
                </wp:positionV>
                <wp:extent cx="0" cy="141160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84.35pt" to="172.4pt,295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20332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84.3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808085</wp:posOffset>
                </wp:positionH>
                <wp:positionV relativeFrom="page">
                  <wp:posOffset>2341245</wp:posOffset>
                </wp:positionV>
                <wp:extent cx="0" cy="141160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84.35pt" to="693.55pt,295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20332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84.3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70880</wp:posOffset>
                </wp:positionH>
                <wp:positionV relativeFrom="page">
                  <wp:posOffset>2341245</wp:posOffset>
                </wp:positionV>
                <wp:extent cx="0" cy="141160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84.35pt" to="454.4pt,295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208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89.6pt;width:716.6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HABILITACJA ZAWODOWA I SPOŁECZNA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1310005</wp:posOffset>
                </wp:positionV>
                <wp:extent cx="9102090" cy="51562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103.1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1825625</wp:posOffset>
                </wp:positionV>
                <wp:extent cx="9102090" cy="51562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143.7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2649220</wp:posOffset>
                </wp:positionV>
                <wp:extent cx="9102090" cy="62230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208.6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3271520</wp:posOffset>
                </wp:positionV>
                <wp:extent cx="9102090" cy="48133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257.6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1310005</wp:posOffset>
                </wp:positionV>
                <wp:extent cx="9102090" cy="17081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103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1825625</wp:posOffset>
                </wp:positionV>
                <wp:extent cx="9102090" cy="17081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143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2649220</wp:posOffset>
                </wp:positionV>
                <wp:extent cx="9102090" cy="31115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208.6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3271520</wp:posOffset>
                </wp:positionV>
                <wp:extent cx="9102090" cy="1708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257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1481455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11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1653540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13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1997075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157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2169160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170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2961005</wp:posOffset>
                </wp:positionV>
                <wp:extent cx="8616950" cy="3105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233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3442970</wp:posOffset>
                </wp:positionV>
                <wp:extent cx="8616950" cy="3105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271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1997075</wp:posOffset>
                </wp:positionV>
                <wp:extent cx="8286750" cy="16954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15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2169160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17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2961005</wp:posOffset>
                </wp:positionV>
                <wp:extent cx="8286750" cy="31051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233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3442970</wp:posOffset>
                </wp:positionV>
                <wp:extent cx="8286750" cy="31051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271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NA RZEC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5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9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1997075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15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216916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17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2961005</wp:posOffset>
                </wp:positionV>
                <wp:extent cx="8286750" cy="31051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233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3442970</wp:posOffset>
                </wp:positionV>
                <wp:extent cx="8286750" cy="31051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271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795260</wp:posOffset>
                </wp:positionH>
                <wp:positionV relativeFrom="page">
                  <wp:posOffset>3775710</wp:posOffset>
                </wp:positionV>
                <wp:extent cx="0" cy="21717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7.3pt" to="613.8pt,314.3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5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5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906 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2 2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4 0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968 545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808085</wp:posOffset>
                </wp:positionH>
                <wp:positionV relativeFrom="page">
                  <wp:posOffset>3775710</wp:posOffset>
                </wp:positionV>
                <wp:extent cx="0" cy="21717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7.3pt" to="693.55pt,314.3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</Words>
  <Characters>3603</Characters>
  <CharactersWithSpaces>30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13:00Z</dcterms:created>
  <dc:creator>Oracle Reports</dc:creator>
  <dc:description/>
  <dc:language>en-US</dc:language>
  <cp:lastModifiedBy/>
  <dcterms:modified xsi:type="dcterms:W3CDTF">2016-07-13T14:1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