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23653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365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18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253990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13.7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2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25399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13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78802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55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26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1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887980</wp:posOffset>
                </wp:positionV>
                <wp:extent cx="0" cy="23653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pt" to="534.1pt,413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525335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3.65pt" to="534.1pt,453.8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887980</wp:posOffset>
                </wp:positionV>
                <wp:extent cx="0" cy="23653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pt" to="613.8pt,413.6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525335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3.65pt" to="613.8pt,453.8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78802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5.75pt" to="454.4pt,472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78802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5.75pt" to="534.1pt,472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23653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4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525399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3.7pt" to="172.4pt,453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23653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4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5253990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3.7pt" to="693.55pt,453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23653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413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5253990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3.7pt" to="454.4pt,453.9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6540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40.6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710305</wp:posOffset>
                </wp:positionV>
                <wp:extent cx="9102090" cy="3435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92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053840</wp:posOffset>
                </wp:positionV>
                <wp:extent cx="9102090" cy="12001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19.2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5421630</wp:posOffset>
                </wp:positionV>
                <wp:extent cx="9102090" cy="3435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26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4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3710305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292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4053840</wp:posOffset>
                </wp:positionV>
                <wp:extent cx="9102090" cy="8896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319.2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5421630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426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227705</wp:posOffset>
                </wp:positionV>
                <wp:extent cx="86169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54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53822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78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88175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0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944110</wp:posOffset>
                </wp:positionV>
                <wp:extent cx="86169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89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59308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4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5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53822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7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88175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0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944110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89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59308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4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9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2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7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1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5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53822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7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88175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0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944110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89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59308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4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95260</wp:posOffset>
                </wp:positionH>
                <wp:positionV relativeFrom="page">
                  <wp:posOffset>5788025</wp:posOffset>
                </wp:positionV>
                <wp:extent cx="0" cy="2171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5.75pt" to="613.8pt,472.8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9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60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9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8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5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38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50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811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98 5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7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260 26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08085</wp:posOffset>
                </wp:positionH>
                <wp:positionV relativeFrom="page">
                  <wp:posOffset>5788025</wp:posOffset>
                </wp:positionV>
                <wp:extent cx="0" cy="21717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5.75pt" to="693.55pt,472.8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2059</Characters>
  <CharactersWithSpaces>17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2:00Z</dcterms:created>
  <dc:creator>Oracle Reports</dc:creator>
  <dc:description/>
  <dc:language>en-US</dc:language>
  <cp:lastModifiedBy/>
  <dcterms:modified xsi:type="dcterms:W3CDTF">2015-06-26T09:4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