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8663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86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2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958715</wp:posOffset>
                </wp:positionV>
                <wp:extent cx="9471660" cy="79248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90.45pt;width:745.7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958715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390.4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77342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454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23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86639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90.4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958715</wp:posOffset>
                </wp:positionV>
                <wp:extent cx="0" cy="7924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0.45pt" to="534.1pt,452.8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8663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90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4958715</wp:posOffset>
                </wp:positionV>
                <wp:extent cx="0" cy="7924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0.45pt" to="613.8pt,452.8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5773420</wp:posOffset>
                </wp:positionV>
                <wp:extent cx="0" cy="2178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54.6pt" to="454.4pt,471.7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773420</wp:posOffset>
                </wp:positionV>
                <wp:extent cx="0" cy="21780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54.6pt" to="534.1pt,471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8663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90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4958715</wp:posOffset>
                </wp:positionV>
                <wp:extent cx="0" cy="79248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90.45pt" to="172.4pt,452.8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86639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90.4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4958715</wp:posOffset>
                </wp:positionV>
                <wp:extent cx="0" cy="7924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0.45pt" to="693.55pt,452.8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8663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90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4958715</wp:posOffset>
                </wp:positionV>
                <wp:extent cx="0" cy="7924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0.45pt" to="454.4pt,452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25584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55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89.05pt;width:716.65pt;height:20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5267325</wp:posOffset>
                </wp:positionV>
                <wp:extent cx="9102090" cy="48450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414.75pt;width:716.65pt;height: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5267325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414.7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1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884805</wp:posOffset>
                </wp:positionV>
                <wp:extent cx="86169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27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195320</wp:posOffset>
                </wp:positionV>
                <wp:extent cx="86169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51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505200</wp:posOffset>
                </wp:positionV>
                <wp:extent cx="86169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7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815715</wp:posOffset>
                </wp:positionV>
                <wp:extent cx="8616950" cy="4546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00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27037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36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44246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49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61454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63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78663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76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557911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439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884805</wp:posOffset>
                </wp:positionV>
                <wp:extent cx="82867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27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195320</wp:posOffset>
                </wp:positionV>
                <wp:extent cx="82867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51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505200</wp:posOffset>
                </wp:positionV>
                <wp:extent cx="82867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7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815715</wp:posOffset>
                </wp:positionV>
                <wp:extent cx="8286750" cy="45466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00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427037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3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444246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4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61454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6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78663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7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5579110</wp:posOffset>
                </wp:positionV>
                <wp:extent cx="8286750" cy="1689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439.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CZŁONKÓW KORPU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ŁUŻBY CYWIL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ŻOŁNIERZY ZAWODOW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TERMINOWYCH ORAZ FUNKCJONARI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NALEŻNOŚCI ŻOŁNIERZY ZAWODOW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TERMINOWYCH ORAZ FUNKCJONARI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I ŚWIADCZENIA PIENIĘŻNE WY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OKRES ROKU ŻOŁNIERZOM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OM ZWOLNIONYM ZE SŁUŻ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6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3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2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6 6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6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19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884805</wp:posOffset>
                </wp:positionV>
                <wp:extent cx="82867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27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195320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51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505200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7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815715</wp:posOffset>
                </wp:positionV>
                <wp:extent cx="8286750" cy="45466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00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27037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3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44246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4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61454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6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78663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7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579110</wp:posOffset>
                </wp:positionV>
                <wp:extent cx="8286750" cy="16891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39.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95260</wp:posOffset>
                </wp:positionH>
                <wp:positionV relativeFrom="page">
                  <wp:posOffset>5773420</wp:posOffset>
                </wp:positionV>
                <wp:extent cx="0" cy="21780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54.6pt" to="613.8pt,471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93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93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93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93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593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1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618 52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808085</wp:posOffset>
                </wp:positionH>
                <wp:positionV relativeFrom="page">
                  <wp:posOffset>5773420</wp:posOffset>
                </wp:positionV>
                <wp:extent cx="0" cy="21780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54.6pt" to="693.55pt,471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6" w:h="221" w:x="11533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934</Characters>
  <CharactersWithSpaces>16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21:00Z</dcterms:created>
  <dc:creator>Oracle Reports</dc:creator>
  <dc:description/>
  <dc:language>en-US</dc:language>
  <cp:lastModifiedBy/>
  <dcterms:modified xsi:type="dcterms:W3CDTF">2012-08-31T12:2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