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4763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1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36499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3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048250</wp:posOffset>
                </wp:positionV>
                <wp:extent cx="9471660" cy="11023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97.5pt;width:745.75pt;height: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150610</wp:posOffset>
                </wp:positionV>
                <wp:extent cx="9471660" cy="338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84.3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6499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43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048250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97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15061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84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2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1476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343.6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36499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7pt" to="534.1pt,397.4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048250</wp:posOffset>
                </wp:positionV>
                <wp:extent cx="0" cy="11023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5pt" to="534.1pt,484.2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149975</wp:posOffset>
                </wp:positionV>
                <wp:extent cx="0" cy="338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4.25pt" to="534.1pt,510.8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14763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343.6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36499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7pt" to="613.8pt,397.4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048250</wp:posOffset>
                </wp:positionV>
                <wp:extent cx="0" cy="11023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5pt" to="613.8pt,484.2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149975</wp:posOffset>
                </wp:positionV>
                <wp:extent cx="0" cy="338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4.25pt" to="613.8pt,510.8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4763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4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36499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3.7pt" to="172.4pt,397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048250</wp:posOffset>
                </wp:positionV>
                <wp:extent cx="0" cy="11023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.5pt" to="172.4pt,484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150610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4.3pt" to="172.4pt,510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4763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4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364990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7pt" to="693.55pt,397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048250</wp:posOffset>
                </wp:positionV>
                <wp:extent cx="0" cy="1102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5pt" to="693.55pt,484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150610</wp:posOffset>
                </wp:positionV>
                <wp:extent cx="0" cy="3384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4.3pt" to="693.55pt,510.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4763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43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364990</wp:posOffset>
                </wp:positionV>
                <wp:extent cx="0" cy="6832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7pt" to="454.4pt,397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048250</wp:posOffset>
                </wp:positionV>
                <wp:extent cx="0" cy="1102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5pt" to="454.4pt,484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150610</wp:posOffset>
                </wp:positionV>
                <wp:extent cx="0" cy="3384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4.3pt" to="454.4pt,510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3081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6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532630</wp:posOffset>
                </wp:positionV>
                <wp:extent cx="9102090" cy="5156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56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356225</wp:posOffset>
                </wp:positionV>
                <wp:extent cx="9102090" cy="7943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21.75pt;width:716.65pt;height:6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318250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9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53263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356225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2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631825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9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5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53822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7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71030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9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88239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0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054475</wp:posOffset>
                </wp:positionV>
                <wp:extent cx="86169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1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70408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87616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66864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4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840730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59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382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7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040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6686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84073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5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6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6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1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6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1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6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1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1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1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1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1 70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5382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7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0408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66864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840730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40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814195</wp:posOffset>
                </wp:positionV>
                <wp:extent cx="947166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27.9pt;margin-top:14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0.9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534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0.9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2.85pt" to="454.4pt,159.9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2.85pt" to="534.1pt,159.9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341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48133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03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16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16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2.85pt" to="613.8pt,159.9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562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25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84 19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1814195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2.85pt" to="693.55pt,159.9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38</Characters>
  <CharactersWithSpaces>2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Oracle Reports</dc:creator>
  <dc:description/>
  <dc:language>en-US</dc:language>
  <cp:lastModifiedBy/>
  <dcterms:modified xsi:type="dcterms:W3CDTF">2016-06-28T12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