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36436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64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28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2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36436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514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36436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514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36436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514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36436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514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36436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514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17030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40.6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226560</wp:posOffset>
                </wp:positionV>
                <wp:extent cx="9102090" cy="6540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32.8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880610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84.3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534025</wp:posOffset>
                </wp:positionV>
                <wp:extent cx="9102090" cy="998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35.7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22656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3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88061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84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53402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3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74396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94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0544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1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39801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4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57009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59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05206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9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22414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11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70547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49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01599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7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18807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8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636016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50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94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05447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1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39801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4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57009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5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052060</wp:posOffset>
                </wp:positionV>
                <wp:extent cx="8286750" cy="1689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9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22414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1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70547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4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0159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7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1880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8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36016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50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59 8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5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0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69 8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59 8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0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1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59 8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24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6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69 8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3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6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69 8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18 10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94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0544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1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39801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4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57009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59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052060</wp:posOffset>
                </wp:positionV>
                <wp:extent cx="8286750" cy="1689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9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22414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1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70547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49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01599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7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18807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8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36016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50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24065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24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89.6pt;width:745.75pt;height:41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6377940</wp:posOffset>
                </wp:positionV>
                <wp:extent cx="9471660" cy="1676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502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6377940</wp:posOffset>
                </wp:positionV>
                <wp:extent cx="9471660" cy="1676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bebeb" stroked="t" o:allowincell="f" style="position:absolute;margin-left:27.9pt;margin-top:502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2400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02.1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6377940</wp:posOffset>
                </wp:positionV>
                <wp:extent cx="0" cy="1676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2.2pt" to="534.1pt,515.3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2400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02.1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6377940</wp:posOffset>
                </wp:positionV>
                <wp:extent cx="0" cy="1676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2.2pt" to="613.8pt,515.3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2400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02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6377940</wp:posOffset>
                </wp:positionV>
                <wp:extent cx="0" cy="1676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2.2pt" to="172.4pt,515.3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2400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02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6377940</wp:posOffset>
                </wp:positionV>
                <wp:extent cx="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2.2pt" to="693.55pt,515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2400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02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6377940</wp:posOffset>
                </wp:positionV>
                <wp:extent cx="0" cy="1676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2.2pt" to="454.4pt,515.3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PROFILOW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99822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14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2446020</wp:posOffset>
                </wp:positionV>
                <wp:extent cx="9102090" cy="13081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92.6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3754120</wp:posOffset>
                </wp:positionV>
                <wp:extent cx="9102090" cy="117030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95.6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4924425</wp:posOffset>
                </wp:positionV>
                <wp:extent cx="9102090" cy="62865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387.7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5553075</wp:posOffset>
                </wp:positionV>
                <wp:extent cx="9102090" cy="48133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437.2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6034405</wp:posOffset>
                </wp:positionV>
                <wp:extent cx="9102090" cy="34353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475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2446020</wp:posOffset>
                </wp:positionV>
                <wp:extent cx="9102090" cy="1708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92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375412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29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4924425</wp:posOffset>
                </wp:positionV>
                <wp:extent cx="9102090" cy="45593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387.7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5553075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43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6034405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475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96342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5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3105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68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617470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06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92798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3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310007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4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27215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5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444240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71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92557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0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409765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2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426974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3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4441825</wp:posOffset>
                </wp:positionV>
                <wp:extent cx="86169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49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75234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7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538099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2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5724525</wp:posOffset>
                </wp:positionV>
                <wp:extent cx="86169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450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6205855</wp:posOffset>
                </wp:positionV>
                <wp:extent cx="8616950" cy="17272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488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68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617470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0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92798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3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10007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4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27215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5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444240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7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92557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0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09765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2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426974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3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4441825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4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75234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7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538099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42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5724525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50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620585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1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0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1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5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1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11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8 2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1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7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60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7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52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68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61747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0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92798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3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10007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4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27215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5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44424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7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92557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0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09765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2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426974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3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441825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4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475234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7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538099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42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5724525</wp:posOffset>
                </wp:positionV>
                <wp:extent cx="8286750" cy="3105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450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620585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4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16750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16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27.9pt;margin-top:89.6pt;width:745.75pt;height:3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330</wp:posOffset>
                </wp:positionH>
                <wp:positionV relativeFrom="page">
                  <wp:posOffset>5327650</wp:posOffset>
                </wp:positionV>
                <wp:extent cx="9471660" cy="2171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27.9pt;margin-top:419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16687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17.65pt" ID="Shape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4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16687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17.65pt" ID="Shape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0880</wp:posOffset>
                </wp:positionH>
                <wp:positionV relativeFrom="page">
                  <wp:posOffset>5327650</wp:posOffset>
                </wp:positionV>
                <wp:extent cx="0" cy="21717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9.5pt" to="454.4pt,436.5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83070</wp:posOffset>
                </wp:positionH>
                <wp:positionV relativeFrom="page">
                  <wp:posOffset>5327650</wp:posOffset>
                </wp:positionV>
                <wp:extent cx="0" cy="21717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9.5pt" to="534.1pt,436.5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1668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17.6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16687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17.6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16687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17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17030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7pt;margin-top:89.6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2307590</wp:posOffset>
                </wp:positionV>
                <wp:extent cx="9102090" cy="85979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pt;margin-top:181.7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3167380</wp:posOffset>
                </wp:positionV>
                <wp:extent cx="9102090" cy="213741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3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pt;margin-top:249.4pt;width:716.65pt;height:16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2307590</wp:posOffset>
                </wp:positionV>
                <wp:extent cx="9102090" cy="17081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181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3167380</wp:posOffset>
                </wp:positionV>
                <wp:extent cx="9102090" cy="31115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249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31051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95.15pt;margin-top:143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1720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16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2479040</wp:posOffset>
                </wp:positionV>
                <wp:extent cx="8616950" cy="17208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19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2651125</wp:posOffset>
                </wp:positionV>
                <wp:extent cx="8616950" cy="17208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20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2823210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22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2995295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23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3479800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27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3651885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28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3823970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30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3996055</wp:posOffset>
                </wp:positionV>
                <wp:extent cx="8616950" cy="17208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31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4168140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32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4340225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34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4512310</wp:posOffset>
                </wp:positionV>
                <wp:extent cx="8616950" cy="3105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355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4822825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37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4994910</wp:posOffset>
                </wp:positionV>
                <wp:extent cx="8616950" cy="3105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393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2479040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19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2651125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20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2823210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22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2995295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23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3479800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27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365188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28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382397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30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3996055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31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4168140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32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434022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34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4512310</wp:posOffset>
                </wp:positionV>
                <wp:extent cx="8286750" cy="3105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35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482282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37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4994910</wp:posOffset>
                </wp:positionV>
                <wp:extent cx="8286750" cy="31051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39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3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6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247904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9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265112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20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282321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2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299529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3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347980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27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365188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28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382397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30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399605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31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416814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32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4340225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34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4512310</wp:posOffset>
                </wp:positionV>
                <wp:extent cx="8286750" cy="31051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35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482282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37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4994910</wp:posOffset>
                </wp:positionV>
                <wp:extent cx="8286750" cy="31051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39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795260</wp:posOffset>
                </wp:positionH>
                <wp:positionV relativeFrom="page">
                  <wp:posOffset>5327650</wp:posOffset>
                </wp:positionV>
                <wp:extent cx="0" cy="21717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9.5pt" to="613.8pt,436.5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6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1 9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3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6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135 362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3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60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163 514,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08085</wp:posOffset>
                </wp:positionH>
                <wp:positionV relativeFrom="page">
                  <wp:posOffset>5327650</wp:posOffset>
                </wp:positionV>
                <wp:extent cx="0" cy="21717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9.5pt" to="693.55pt,436.5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6</Words>
  <Characters>6893</Characters>
  <CharactersWithSpaces>5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6:00Z</dcterms:created>
  <dc:creator>Oracle Reports</dc:creator>
  <dc:description/>
  <dc:language>en-US</dc:language>
  <cp:lastModifiedBy/>
  <dcterms:modified xsi:type="dcterms:W3CDTF">2012-08-30T12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