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988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91205</wp:posOffset>
                </wp:positionV>
                <wp:extent cx="9471660" cy="7962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9.1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9120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59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11035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3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1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9.1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91205</wp:posOffset>
                </wp:positionV>
                <wp:extent cx="0" cy="79629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9.15pt" to="534.1pt,321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9.1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291205</wp:posOffset>
                </wp:positionV>
                <wp:extent cx="0" cy="7962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9.15pt" to="613.8pt,321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11035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.65pt" to="454.4pt,340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11035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.65pt" to="534.1pt,340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9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291205</wp:posOffset>
                </wp:positionV>
                <wp:extent cx="0" cy="7962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9.15pt" to="172.4pt,321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9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291205</wp:posOffset>
                </wp:positionV>
                <wp:extent cx="0" cy="7962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9.15pt" to="693.55pt,321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988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9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291205</wp:posOffset>
                </wp:positionV>
                <wp:extent cx="0" cy="7962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9.15pt" to="454.4pt,321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458845</wp:posOffset>
                </wp:positionV>
                <wp:extent cx="9102090" cy="6286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72.3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458845</wp:posOffset>
                </wp:positionV>
                <wp:extent cx="9102090" cy="4559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72.3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91541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0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96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0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96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0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4 64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4110355</wp:posOffset>
                </wp:positionV>
                <wp:extent cx="0" cy="2171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.65pt" to="613.8pt,340.7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4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4 6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9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16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4110355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.65pt" to="693.55pt,340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8</Characters>
  <CharactersWithSpaces>1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8:00Z</dcterms:created>
  <dc:creator>Oracle Reports</dc:creator>
  <dc:description/>
  <dc:language>en-US</dc:language>
  <cp:lastModifiedBy/>
  <dcterms:modified xsi:type="dcterms:W3CDTF">2017-07-12T11:4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