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3709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1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31665</wp:posOffset>
                </wp:positionV>
                <wp:extent cx="9471660" cy="8216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8.9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253355</wp:posOffset>
                </wp:positionV>
                <wp:extent cx="9471660" cy="130873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13.65pt;width:745.75pt;height:10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43166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48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25335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13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1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13709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348.8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3166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8.95pt" to="534.1pt,413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252720</wp:posOffset>
                </wp:positionV>
                <wp:extent cx="0" cy="13087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3.6pt" to="534.1pt,516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13709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348.8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43166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8.95pt" to="613.8pt,413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252720</wp:posOffset>
                </wp:positionV>
                <wp:extent cx="0" cy="13087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3.6pt" to="613.8pt,516.6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13709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348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431665</wp:posOffset>
                </wp:positionV>
                <wp:extent cx="0" cy="8216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8.95pt" to="172.4pt,413.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253355</wp:posOffset>
                </wp:positionV>
                <wp:extent cx="0" cy="13087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3.65pt" to="172.4pt,516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13709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348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431665</wp:posOffset>
                </wp:positionV>
                <wp:extent cx="0" cy="8216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8.95pt" to="693.55pt,41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253355</wp:posOffset>
                </wp:positionV>
                <wp:extent cx="0" cy="130873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3.65pt" to="693.55pt,516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137096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348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431665</wp:posOffset>
                </wp:positionV>
                <wp:extent cx="0" cy="8216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8.95pt" to="454.4pt,413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253355</wp:posOffset>
                </wp:positionV>
                <wp:extent cx="0" cy="130873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3.65pt" to="454.4pt,516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5156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4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6877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4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599940</wp:posOffset>
                </wp:positionV>
                <wp:extent cx="9102090" cy="654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62.2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561965</wp:posOffset>
                </wp:positionV>
                <wp:extent cx="9102090" cy="10001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37.95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9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59994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62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561965</wp:posOffset>
                </wp:positionV>
                <wp:extent cx="9102090" cy="311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3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08749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2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25958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3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77075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7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942840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89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87375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6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04583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7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621792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39000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5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7707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94284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8737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0458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7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21792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39000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5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9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8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6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6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7075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42840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87375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04583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7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21792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39000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5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3055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103.15pt;width:745.75pt;height:10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2615565</wp:posOffset>
                </wp:positionV>
                <wp:extent cx="9471660" cy="82359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205.9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3439160</wp:posOffset>
                </wp:positionV>
                <wp:extent cx="9471660" cy="64960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.9pt;margin-top:270.8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2615565</wp:posOffset>
                </wp:positionV>
                <wp:extent cx="947166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bebeb" stroked="t" o:allowincell="f" style="position:absolute;margin-left:27.9pt;margin-top:205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3439160</wp:posOffset>
                </wp:positionV>
                <wp:extent cx="9471660" cy="1676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bebeb" stroked="t" o:allowincell="f" style="position:absolute;margin-left:27.9pt;margin-top:27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4110990</wp:posOffset>
                </wp:positionV>
                <wp:extent cx="947166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27.9pt;margin-top:323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13055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205.9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2614930</wp:posOffset>
                </wp:positionV>
                <wp:extent cx="0" cy="82359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.9pt" to="534.1pt,270.7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3438525</wp:posOffset>
                </wp:positionV>
                <wp:extent cx="0" cy="64960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0.75pt" to="534.1pt,321.8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13055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205.9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2614930</wp:posOffset>
                </wp:positionV>
                <wp:extent cx="0" cy="8235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.9pt" to="613.8pt,270.7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3438525</wp:posOffset>
                </wp:positionV>
                <wp:extent cx="0" cy="64960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0.75pt" to="613.8pt,321.8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4110990</wp:posOffset>
                </wp:positionV>
                <wp:extent cx="0" cy="2171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7pt" to="454.4pt,340.7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4110990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7pt" to="534.1pt,340.7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130556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205.9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2615565</wp:posOffset>
                </wp:positionV>
                <wp:extent cx="0" cy="82359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.95pt" to="172.4pt,270.7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3439160</wp:posOffset>
                </wp:positionV>
                <wp:extent cx="0" cy="64960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0.8pt" to="172.4pt,321.9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13055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205.9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2615565</wp:posOffset>
                </wp:positionV>
                <wp:extent cx="0" cy="82359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.95pt" to="693.55pt,270.7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3439160</wp:posOffset>
                </wp:positionV>
                <wp:extent cx="0" cy="64960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0.8pt" to="693.55pt,321.9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130556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205.9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0880</wp:posOffset>
                </wp:positionH>
                <wp:positionV relativeFrom="page">
                  <wp:posOffset>2615565</wp:posOffset>
                </wp:positionV>
                <wp:extent cx="0" cy="82359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.95pt" to="454.4pt,270.7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70880</wp:posOffset>
                </wp:positionH>
                <wp:positionV relativeFrom="page">
                  <wp:posOffset>3439160</wp:posOffset>
                </wp:positionV>
                <wp:extent cx="0" cy="64960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0.8pt" to="454.4pt,321.9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BLIOTE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51562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116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1993265</wp:posOffset>
                </wp:positionV>
                <wp:extent cx="9102090" cy="62230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156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83205</wp:posOffset>
                </wp:positionV>
                <wp:extent cx="9102090" cy="65595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219.1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3606800</wp:posOffset>
                </wp:positionV>
                <wp:extent cx="9102090" cy="48133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28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1993265</wp:posOffset>
                </wp:positionV>
                <wp:extent cx="9102090" cy="3111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156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2783205</wp:posOffset>
                </wp:positionV>
                <wp:extent cx="9102090" cy="3111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219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3900</wp:posOffset>
                </wp:positionH>
                <wp:positionV relativeFrom="page">
                  <wp:posOffset>3606800</wp:posOffset>
                </wp:positionV>
                <wp:extent cx="9102090" cy="1708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7pt;margin-top:28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2305050</wp:posOffset>
                </wp:positionV>
                <wp:extent cx="86169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181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309499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24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3267075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25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3778250</wp:posOffset>
                </wp:positionV>
                <wp:extent cx="86169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29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30505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8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09499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4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26707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778250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9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30505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8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09499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4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26707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778250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9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95260</wp:posOffset>
                </wp:positionH>
                <wp:positionV relativeFrom="page">
                  <wp:posOffset>4110990</wp:posOffset>
                </wp:positionV>
                <wp:extent cx="0" cy="21717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7pt" to="613.8pt,340.7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9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9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7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7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20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2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205 77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08085</wp:posOffset>
                </wp:positionH>
                <wp:positionV relativeFrom="page">
                  <wp:posOffset>4110990</wp:posOffset>
                </wp:positionV>
                <wp:extent cx="0" cy="21717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7pt" to="693.55pt,340.7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816</Characters>
  <CharactersWithSpaces>3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8:00Z</dcterms:created>
  <dc:creator>Oracle Reports</dc:creator>
  <dc:description/>
  <dc:language>en-US</dc:language>
  <cp:lastModifiedBy/>
  <dcterms:modified xsi:type="dcterms:W3CDTF">2017-06-30T12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