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7962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2265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69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67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7962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67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2265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5pt" to="454.4pt,286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2265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5pt" to="534.1pt,286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67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7962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67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7962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67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6286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4559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8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42265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5pt" to="613.8pt,286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36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7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94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42265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5pt" to="693.55pt,286.5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5</Characters>
  <CharactersWithSpaces>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10:00Z</dcterms:created>
  <dc:creator>Oracle Reports</dc:creator>
  <dc:description/>
  <dc:language>en-US</dc:language>
  <cp:lastModifiedBy/>
  <dcterms:modified xsi:type="dcterms:W3CDTF">2012-11-20T17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