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79629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96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2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888615</wp:posOffset>
                </wp:positionV>
                <wp:extent cx="9471660" cy="184848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84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27.45pt;width:745.75pt;height:14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88861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27.4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4759960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374.8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8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do Zarządzenia Nr 155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27.4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75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888615</wp:posOffset>
                </wp:positionV>
                <wp:extent cx="0" cy="18491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7.45pt" to="534.1pt,373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27.4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2888615</wp:posOffset>
                </wp:positionV>
                <wp:extent cx="0" cy="184912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7.45pt" to="613.8pt,373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4759960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74.8pt" to="454.4pt,391.8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4759960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74.8pt" to="534.1pt,391.8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27.4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888615</wp:posOffset>
                </wp:positionV>
                <wp:extent cx="0" cy="184912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27.45pt" to="172.4pt,373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27.4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2888615</wp:posOffset>
                </wp:positionV>
                <wp:extent cx="0" cy="184912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7.45pt" to="693.55pt,373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27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2888615</wp:posOffset>
                </wp:positionV>
                <wp:extent cx="0" cy="184912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7.45pt" to="454.4pt,373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2865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4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0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W MIASTACH NA PRAWACH POWIAT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(W ROZDZIALE NIE UJMUJE SIĘ WYDATKÓW NA DROG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MINNE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ZAWOD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3056255</wp:posOffset>
                </wp:positionV>
                <wp:extent cx="9102090" cy="82613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26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40.65pt;width:716.65pt;height: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3882390</wp:posOffset>
                </wp:positionV>
                <wp:extent cx="9102090" cy="85534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55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305.7pt;width:716.65pt;height:6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5593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177.9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3056255</wp:posOffset>
                </wp:positionV>
                <wp:extent cx="9102090" cy="1708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240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3882390</wp:posOffset>
                </wp:positionV>
                <wp:extent cx="9102090" cy="1708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305.7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2716530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213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3227705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254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3399790</wp:posOffset>
                </wp:positionV>
                <wp:extent cx="8616950" cy="31051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267.7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3710305</wp:posOffset>
                </wp:positionV>
                <wp:extent cx="8616950" cy="17208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292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4053840</wp:posOffset>
                </wp:positionV>
                <wp:extent cx="8616950" cy="33972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39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319.2pt;width:678.45pt;height:26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4393565</wp:posOffset>
                </wp:positionV>
                <wp:extent cx="8616950" cy="17208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345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4565650</wp:posOffset>
                </wp:positionV>
                <wp:extent cx="8616950" cy="17208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359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3227705</wp:posOffset>
                </wp:positionV>
                <wp:extent cx="8286750" cy="16954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254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8605</wp:posOffset>
                </wp:positionH>
                <wp:positionV relativeFrom="page">
                  <wp:posOffset>3399790</wp:posOffset>
                </wp:positionV>
                <wp:extent cx="8286750" cy="3105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1.15pt;margin-top:267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3710305</wp:posOffset>
                </wp:positionV>
                <wp:extent cx="8286750" cy="16954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292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4053840</wp:posOffset>
                </wp:positionV>
                <wp:extent cx="8286750" cy="16954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319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4223385</wp:posOffset>
                </wp:positionV>
                <wp:extent cx="8286750" cy="16954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332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4393565</wp:posOffset>
                </wp:positionV>
                <wp:extent cx="8286750" cy="16954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345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4565650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359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POMOCY NAUKOWYCH, DYDAKTYCZ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11 7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4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6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5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7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770 4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458 7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4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6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4 5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7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3227705</wp:posOffset>
                </wp:positionV>
                <wp:extent cx="8286750" cy="16954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254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3399790</wp:posOffset>
                </wp:positionV>
                <wp:extent cx="8286750" cy="3105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267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3710305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292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4053840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319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4223385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332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4393565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345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4565650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359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795260</wp:posOffset>
                </wp:positionH>
                <wp:positionV relativeFrom="page">
                  <wp:posOffset>4759960</wp:posOffset>
                </wp:positionV>
                <wp:extent cx="0" cy="21717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74.8pt" to="613.8pt,391.8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770 4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770 4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11 7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11 7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6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2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 8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458 7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6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9 2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458 7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9 8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9 061 4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318 7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5 8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7 818 6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808085</wp:posOffset>
                </wp:positionH>
                <wp:positionV relativeFrom="page">
                  <wp:posOffset>4759960</wp:posOffset>
                </wp:positionV>
                <wp:extent cx="0" cy="21717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74.8pt" to="693.55pt,391.8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594</Characters>
  <CharactersWithSpaces>13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49:00Z</dcterms:created>
  <dc:creator>Oracle Reports</dc:creator>
  <dc:description/>
  <dc:language>en-US</dc:language>
  <cp:lastModifiedBy/>
  <dcterms:modified xsi:type="dcterms:W3CDTF">2013-10-02T13:51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