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67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1912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5.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1912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5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5315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3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2679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5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1848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55pt" to="534.1pt,285.7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2679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5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11848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55pt" to="613.8pt,285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7.65pt" to="454.4pt,304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7.65pt" to="534.1pt,304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11912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6pt" to="172.4pt,285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11912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6pt" to="693.55pt,285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11912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6pt" to="454.4pt,285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8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5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45821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7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7.65pt" to="613.8pt,304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0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7.65pt" to="693.55pt,304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47</Characters>
  <CharactersWithSpaces>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2:00Z</dcterms:created>
  <dc:creator>Oracle Reports</dc:creator>
  <dc:description/>
  <dc:language>en-US</dc:language>
  <cp:lastModifiedBy/>
  <dcterms:modified xsi:type="dcterms:W3CDTF">2013-08-06T14:0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