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750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67380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9.4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6738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9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04558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8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1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7505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9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66745</wp:posOffset>
                </wp:positionV>
                <wp:extent cx="0" cy="8553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9.35pt" to="534.1pt,316.6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7505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9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166745</wp:posOffset>
                </wp:positionV>
                <wp:extent cx="0" cy="8553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9.35pt" to="613.8pt,316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04558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8.55pt" to="454.4pt,335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04558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8.55pt" to="534.1pt,335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7505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9.3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167380</wp:posOffset>
                </wp:positionV>
                <wp:extent cx="0" cy="8553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9.4pt" to="172.4pt,316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750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9.3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167380</wp:posOffset>
                </wp:positionV>
                <wp:extent cx="0" cy="8553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9.4pt" to="693.55pt,316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7505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9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167380</wp:posOffset>
                </wp:positionV>
                <wp:extent cx="0" cy="8553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9.4pt" to="454.4pt,316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7664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335020</wp:posOffset>
                </wp:positionV>
                <wp:extent cx="9102090" cy="6877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62.6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33502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62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454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50647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67855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8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85064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0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50647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67855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8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85064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0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4546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13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8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50647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67855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8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85064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0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404558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8.55pt" to="613.8pt,335.6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8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8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9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8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4045585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8.55pt" to="693.55pt,335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8</Characters>
  <CharactersWithSpaces>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4:00Z</dcterms:created>
  <dc:creator>Oracle Reports</dc:creator>
  <dc:description/>
  <dc:language>en-US</dc:language>
  <cp:lastModifiedBy/>
  <dcterms:modified xsi:type="dcterms:W3CDTF">2016-09-12T09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