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9302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17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0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8615</wp:posOffset>
                </wp:positionV>
                <wp:extent cx="0" cy="9309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5pt" to="534.1pt,300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8615</wp:posOffset>
                </wp:positionV>
                <wp:extent cx="0" cy="9309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5pt" to="613.8pt,30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17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5pt" to="454.4pt,319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17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5pt" to="534.1pt,319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9309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00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930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00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930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00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6223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7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98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6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175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5pt" to="613.8pt,31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98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98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72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70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398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99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897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175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5pt" to="693.55pt,319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2</Characters>
  <CharactersWithSpaces>9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1:00Z</dcterms:created>
  <dc:creator>Oracle Reports</dc:creator>
  <dc:description/>
  <dc:language>en-US</dc:language>
  <cp:lastModifiedBy/>
  <dcterms:modified xsi:type="dcterms:W3CDTF">2013-08-07T09:06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