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036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96615</wp:posOffset>
                </wp:positionV>
                <wp:extent cx="9471660" cy="18402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4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7.45pt;width:745.75pt;height:1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236845</wp:posOffset>
                </wp:positionV>
                <wp:extent cx="9471660" cy="12744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12.35pt;width:745.75pt;height:10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39661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67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23684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12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6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396615</wp:posOffset>
                </wp:positionV>
                <wp:extent cx="0" cy="18402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45pt" to="534.1pt,412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236210</wp:posOffset>
                </wp:positionV>
                <wp:extent cx="0" cy="12744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2.3pt" to="534.1pt,512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7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396615</wp:posOffset>
                </wp:positionV>
                <wp:extent cx="0" cy="18402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45pt" to="613.8pt,412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236210</wp:posOffset>
                </wp:positionV>
                <wp:extent cx="0" cy="12744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2.3pt" to="613.8pt,512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396615</wp:posOffset>
                </wp:positionV>
                <wp:extent cx="0" cy="18402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45pt" to="172.4pt,412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236845</wp:posOffset>
                </wp:positionV>
                <wp:extent cx="0" cy="12744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2.35pt" to="172.4pt,512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96615</wp:posOffset>
                </wp:positionV>
                <wp:extent cx="0" cy="18402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45pt" to="693.55pt,41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236845</wp:posOffset>
                </wp:positionV>
                <wp:extent cx="0" cy="12744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2.35pt" to="693.55pt,512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396615</wp:posOffset>
                </wp:positionV>
                <wp:extent cx="0" cy="18402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45pt" to="454.4pt,412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236845</wp:posOffset>
                </wp:positionV>
                <wp:extent cx="0" cy="12744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2.35pt" to="454.4pt,512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360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704590</wp:posOffset>
                </wp:positionV>
                <wp:extent cx="9102090" cy="1531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3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91.7pt;width:716.65pt;height:12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544820</wp:posOffset>
                </wp:positionV>
                <wp:extent cx="9102090" cy="9664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36.6pt;width:716.65pt;height:7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704590</wp:posOffset>
                </wp:positionV>
                <wp:extent cx="9102090" cy="311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91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544820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36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4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01637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16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326890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0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781550</wp:posOffset>
                </wp:positionV>
                <wp:extent cx="86169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76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85660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6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0286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7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200775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88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1637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326890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40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781550</wp:posOffset>
                </wp:positionV>
                <wp:extent cx="82867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76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85660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6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60286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7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20077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8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4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5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6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6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6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72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01637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1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326890</wp:posOffset>
                </wp:positionV>
                <wp:extent cx="8286750" cy="45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0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81550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6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85660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6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02869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7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20077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8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9885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89.6pt;width:745.75pt;height: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2159000</wp:posOffset>
                </wp:positionV>
                <wp:extent cx="947166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27.9pt;margin-top:170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988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8.1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9885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8.1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2159000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pt" to="454.4pt,187.0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2159000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pt" to="534.1pt,187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9885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8.2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9885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8.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988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8.2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9885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89.6pt;width:716.65pt;height: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3105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143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2159000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pt" to="613.8pt,187.0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873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1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65 74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2159000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pt" to="693.55pt,187.0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746</Characters>
  <CharactersWithSpaces>2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6:00Z</dcterms:created>
  <dc:creator>Oracle Reports</dc:creator>
  <dc:description/>
  <dc:language>en-US</dc:language>
  <cp:lastModifiedBy/>
  <dcterms:modified xsi:type="dcterms:W3CDTF">2020-08-14T09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