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88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88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62 0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6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53289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3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2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3239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24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0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1125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1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8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9029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0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7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88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88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2 0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 1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7 9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 1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7 9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 1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31 6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8309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301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04050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18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280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83095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301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04050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318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730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0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83095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01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04050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18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88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88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62 0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6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5335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34.5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88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88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62 0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6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5335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34.5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5335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34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5335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34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5335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34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53352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34.6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53352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34.6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53352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34.6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53352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34.6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53352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34.6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53352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34.6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91</Characters>
  <CharactersWithSpaces>12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37:00Z</dcterms:created>
  <dc:creator>Oracle Reports</dc:creator>
  <dc:description/>
  <dc:language>en-US</dc:language>
  <cp:lastModifiedBy/>
  <dcterms:modified xsi:type="dcterms:W3CDTF">2013-10-02T09:37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