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– 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4662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2566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9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0458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8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835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41.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41.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41.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41.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41.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41.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41.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41.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41.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41.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41.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64</Characters>
  <CharactersWithSpaces>1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52:00Z</dcterms:created>
  <dc:creator>Oracle Reports</dc:creator>
  <dc:description/>
  <dc:language>en-US</dc:language>
  <cp:lastModifiedBy/>
  <dcterms:modified xsi:type="dcterms:W3CDTF">2013-08-06T13:52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