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466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66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1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256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6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9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0458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8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8356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62420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41.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41.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41.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41.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41.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41.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41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41.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41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41.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4655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41.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94</Characters>
  <CharactersWithSpaces>1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4:24:00Z</dcterms:created>
  <dc:creator>Oracle Reports</dc:creator>
  <dc:description/>
  <dc:language>en-US</dc:language>
  <cp:lastModifiedBy/>
  <dcterms:modified xsi:type="dcterms:W3CDTF">2013-07-05T14:25:00Z</dcterms:modified>
  <cp:revision>2</cp:revision>
  <dc:subject/>
  <dc:title>Załacznik nr 4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