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8346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3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2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6250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4142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9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6629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5.9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447665</wp:posOffset>
                </wp:positionV>
                <wp:extent cx="9067800" cy="6654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28.95pt;width:713.95pt;height:5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95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544766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428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02793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5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4766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8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4521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360.2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23875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412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658485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445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90423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46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4521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360.2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23875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12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658485</wp:posOffset>
                </wp:positionV>
                <wp:extent cx="9067800" cy="245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45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90423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6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4521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60.2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5238750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412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658485</wp:posOffset>
                </wp:positionV>
                <wp:extent cx="9067800" cy="2451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45.5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90423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64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81.3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ZYSZCZANIE MIAST I WS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DOTYCZĄCA MIEJSC PAMIĘCI NARO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OCHRONY PAMIĘCI WALK I MĘCZE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81.3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1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1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1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1.3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1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81.3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81.3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81.3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8346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1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72</Characters>
  <CharactersWithSpaces>1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0:00Z</dcterms:created>
  <dc:creator>Oracle Reports</dc:creator>
  <dc:description/>
  <dc:language>en-US</dc:language>
  <cp:lastModifiedBy/>
  <dcterms:modified xsi:type="dcterms:W3CDTF">2017-03-06T14:50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