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1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2143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2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5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30054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946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2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1079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6.75pt;width:713.95pt;height: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6292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61.7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6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61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65849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93.35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65467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45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78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628396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94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65849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93.35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65467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45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78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628396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94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65849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3.35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65467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45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78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628396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94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1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11.2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RYSTY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1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11.2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11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11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11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11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11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11.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11.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11.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2143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11.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0807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0807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0807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87249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27.25pt;width:713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5212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43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79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5212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43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279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9067800" cy="4521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4pt;margin-top:243.8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90678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79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95.8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95.85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95.8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95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95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95.8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95.8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95.8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95.8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95.8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0807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95.8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281</Characters>
  <CharactersWithSpaces>2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5:00Z</dcterms:created>
  <dc:creator>Oracle Reports</dc:creator>
  <dc:description/>
  <dc:language>en-US</dc:language>
  <cp:lastModifiedBy/>
  <dcterms:modified xsi:type="dcterms:W3CDTF">2017-05-18T12:35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