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POWIATU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39624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28.2pt;width:311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 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ART. 5 U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 PKT 2 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708660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46.75pt;width:557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938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8 8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7" w:x="1915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396240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611.95pt,246.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188150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88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4pt;margin-top:258.15pt;width:557.95pt;height:148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69913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99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4pt;margin-top:274.65pt;width:557.95pt;height: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4187190</wp:posOffset>
                </wp:positionV>
                <wp:extent cx="7086600" cy="97345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7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4pt;margin-top:329.7pt;width:557.95pt;height:7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451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274.65pt;width:557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4187190</wp:posOffset>
                </wp:positionV>
                <wp:extent cx="7086600" cy="2089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329.7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734435</wp:posOffset>
                </wp:positionV>
                <wp:extent cx="7086600" cy="45212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54pt;margin-top:294.0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4397375</wp:posOffset>
                </wp:positionV>
                <wp:extent cx="7086600" cy="76263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6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54pt;margin-top:346.25pt;width:557.95pt;height:6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734435</wp:posOffset>
                </wp:positionV>
                <wp:extent cx="7086600" cy="45212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54pt;margin-top:294.0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4397375</wp:posOffset>
                </wp:positionV>
                <wp:extent cx="7086600" cy="76263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6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54pt;margin-top:346.25pt;width:557.95pt;height:6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734435</wp:posOffset>
                </wp:positionV>
                <wp:extent cx="7086600" cy="4521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4pt;margin-top:294.0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4397375</wp:posOffset>
                </wp:positionV>
                <wp:extent cx="7086600" cy="76263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62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4pt;margin-top:346.25pt;width:557.95pt;height:6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4511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74.65pt;width:557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187190</wp:posOffset>
                </wp:positionV>
                <wp:extent cx="7086600" cy="2089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29.7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188214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406.3pt" ID="Shape3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188214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406.3pt" ID="Shape3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46939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28.2pt" to="115.7pt,246.4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69390</wp:posOffset>
                </wp:positionH>
                <wp:positionV relativeFrom="page">
                  <wp:posOffset>3278505</wp:posOffset>
                </wp:positionV>
                <wp:extent cx="0" cy="188214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15pt" to="115.7pt,406.3pt" ID="Shape4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ffc000" stroked="t" o:allowincell="f" style="position:absolute;margin-left:54pt;margin-top:258.1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88214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406.3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88214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406.3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88214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406.3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88214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406.3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88214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406.3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88214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406.3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258.1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6939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46.75pt" to="115.7pt,257.9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0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8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0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8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6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 USTAWAMI REALIZOWANE PRZEZ POWIA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1141" w:x="2349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1141" w:x="2349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1141" w:x="2349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 RZĄDOWEJ ZLECONE POWIATOM,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1141" w:x="2349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 REALIZACJĄ DODATK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1141" w:x="2349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CHOWAWCZEGO ORAZ DODATKU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1141" w:x="2349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RYCZAŁTOWANEJ KWOTY STANOWIĄCYCH POMOC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1141" w:x="2349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W WYCHOWYWANIU DZIEC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0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8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0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8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326" w:x="2349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326" w:x="2349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25" w:h="158" w:x="2349" w:y="6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Z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8 8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462</Characters>
  <CharactersWithSpaces>12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10:00Z</dcterms:created>
  <dc:creator>Oracle Reports</dc:creator>
  <dc:description/>
  <dc:language>en-US</dc:language>
  <cp:lastModifiedBy/>
  <dcterms:modified xsi:type="dcterms:W3CDTF">2017-02-13T14:10:00Z</dcterms:modified>
  <cp:revision>2</cp:revision>
  <dc:subject/>
  <dc:title>Załacznik nr 3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