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3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7622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6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1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5527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342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6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6292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6629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0.4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621020</wp:posOffset>
                </wp:positionV>
                <wp:extent cx="9067800" cy="4197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42.6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62102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42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62102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42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45212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07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83184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59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4521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07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83184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59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4521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07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831840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59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3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7622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75.6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7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7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23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7622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75.6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7622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75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7622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75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7622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75.6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7622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75.6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7622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75.6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7622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75.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7622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75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7622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75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7622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75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58</Characters>
  <CharactersWithSpaces>1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7:00Z</dcterms:created>
  <dc:creator>Oracle Reports</dc:creator>
  <dc:description/>
  <dc:language>en-US</dc:language>
  <cp:lastModifiedBy/>
  <dcterms:modified xsi:type="dcterms:W3CDTF">2017-02-01T11:37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