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47002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4pt;margin-top:257.95pt;width:505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126047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4pt;margin-top:274.45pt;width:505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10496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4pt;margin-top:291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41973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4pt;margin-top:340.6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4pt;margin-top:340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4pt;margin-top:340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4pt;margin-top:357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4pt;margin-top:357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357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4700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73.6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4700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73.6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73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73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73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73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73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2057</Characters>
  <CharactersWithSpaces>1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8:00Z</dcterms:created>
  <dc:creator>Oracle Reports</dc:creator>
  <dc:description/>
  <dc:language>en-US</dc:language>
  <cp:lastModifiedBy/>
  <cp:lastPrinted>2017-07-18T10:08:00Z</cp:lastPrinted>
  <dcterms:modified xsi:type="dcterms:W3CDTF">2017-07-18T10:08:00Z</dcterms:modified>
  <cp:revision>4</cp:revision>
  <dc:subject/>
  <dc:title>Załącznik nr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