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4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5 7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5 7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55829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558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122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134874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348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10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113792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1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8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928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928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7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5 7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5 7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50736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0.2pt;width:772.4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0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2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0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2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4065270</wp:posOffset>
                </wp:positionV>
                <wp:extent cx="9810750" cy="2101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.75pt;margin-top:320.1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50736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12.75pt;margin-top:280.2pt;width:772.4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4065270</wp:posOffset>
                </wp:positionV>
                <wp:extent cx="9810750" cy="21018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white" stroked="t" o:allowincell="f" style="position:absolute;margin-left:12.75pt;margin-top:320.1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50736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280.2pt;width:772.4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4065270</wp:posOffset>
                </wp:positionV>
                <wp:extent cx="9810750" cy="21018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.75pt;margin-top:320.1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5 7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5 7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155829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58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336.55pt" ID="Shape4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45 7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45 7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738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ADCZENIA RODZINNE, ŚWIADCZENIE Z FUNDUSZ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738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LIMENTACYJNEGO ORAZ SKŁADKI 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738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BEZPIECZENIA EMERYTALNE I RENTOWE 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738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BEZPIECZENIA SPOŁECZ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DATKI MIESZKANI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155829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58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336.55pt" ID="Shape4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55829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8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36.5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55829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8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36.5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55829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8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36.5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55829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8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36.5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55829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8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36.5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55829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8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36.5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55829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8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36.55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55829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8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336.55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55829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8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36.55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3</Words>
  <Characters>1422</Characters>
  <CharactersWithSpaces>12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2:47:00Z</dcterms:created>
  <dc:creator>Oracle Reports</dc:creator>
  <dc:description/>
  <dc:language>en-US</dc:language>
  <cp:lastModifiedBy/>
  <dcterms:modified xsi:type="dcterms:W3CDTF">2014-06-26T12:47:00Z</dcterms:modified>
  <cp:revision>2</cp:revision>
  <dc:subject/>
  <dc:title>Załącznik nr 3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