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8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283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283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264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9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6789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67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3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4700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6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2592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9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6292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48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48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46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7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57.3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57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57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46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46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46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7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283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283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264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9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67957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90.3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283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264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9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WORZENIE I FUNKCJONOWANIE ŻŁOB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283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67957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90.3pt" ID="Shape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90.3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90.3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90.3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90.3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90.3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90.3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90.3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90.3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90.3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605</Characters>
  <CharactersWithSpaces>13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12:00Z</dcterms:created>
  <dc:creator>Oracle Reports</dc:creator>
  <dc:description/>
  <dc:language>en-US</dc:language>
  <cp:lastModifiedBy/>
  <dcterms:modified xsi:type="dcterms:W3CDTF">2018-05-17T11:13:00Z</dcterms:modified>
  <cp:revision>2</cp:revision>
  <dc:subject/>
  <dc:title>Zała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