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53479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3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2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3252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2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0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1144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8450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830955</wp:posOffset>
                </wp:positionV>
                <wp:extent cx="9810750" cy="420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01.6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83095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01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83095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01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730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0.2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18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730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80.2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18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730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80.2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18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53479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34.6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OMOCJA JEDNOSTEK SAMORZĄD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53479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34.6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53479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34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53479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34.7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53479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34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53479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34.7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53479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34.7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53479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34.7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53479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34.7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53479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34.7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53479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34.7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439</Characters>
  <CharactersWithSpaces>12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32:00Z</dcterms:created>
  <dc:creator>Oracle Reports</dc:creator>
  <dc:description/>
  <dc:language>en-US</dc:language>
  <cp:lastModifiedBy/>
  <dcterms:modified xsi:type="dcterms:W3CDTF">2013-06-11T08:32:00Z</dcterms:modified>
  <cp:revision>2</cp:revision>
  <dc:subject/>
  <dc:title>Załą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