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8815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8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9734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9.7pt;width:557.95pt;height:7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762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6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7626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6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7626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46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06.3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06.3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06.3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3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POWIATOM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 REALIZACJĄ DODA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ORAZ DODATKU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RYCZAŁTOWANEJ KWOTY STANOWIĄCYCH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0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7:00Z</dcterms:created>
  <dc:creator>Oracle Reports</dc:creator>
  <dc:description/>
  <dc:language>en-US</dc:language>
  <cp:lastModifiedBy/>
  <dcterms:modified xsi:type="dcterms:W3CDTF">2016-11-04T12:57:00Z</dcterms:modified>
  <cp:revision>2</cp:revision>
  <dc:subject/>
  <dc:title>załacznik nr 2a- 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