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13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93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62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0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6530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65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0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4441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4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9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2332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2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7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60337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0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12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25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06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61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5511800</wp:posOffset>
                </wp:positionV>
                <wp:extent cx="9067800" cy="419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434pt;width:713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51180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43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51180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43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2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82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2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64 7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6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64 7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55562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90.2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72262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50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55562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90.2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72262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450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55562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90.2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72262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450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13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93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62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0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65366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67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93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62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0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 FORMACH WYCHOWANIA PRZEDSZKO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213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6536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67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6536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67.0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6536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67.0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6536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67.0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65366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67.0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65366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67.0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65366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67.0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65366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67.0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6536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67.0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65366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67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115</Characters>
  <CharactersWithSpaces>1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1:00Z</dcterms:created>
  <dc:creator>Oracle Reports</dc:creator>
  <dc:description/>
  <dc:language>en-US</dc:language>
  <cp:lastModifiedBy/>
  <dcterms:modified xsi:type="dcterms:W3CDTF">2016-10-03T14:32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