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7 856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6766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7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8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46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6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7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256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20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10483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89.2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8197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22.35pt;width:772.45pt;height:6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618363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48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422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61836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8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363845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422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618363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8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101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05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63816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43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910580</wp:posOffset>
                </wp:positionV>
                <wp:extent cx="9810750" cy="2730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465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101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05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638165</wp:posOffset>
                </wp:positionV>
                <wp:extent cx="9810750" cy="2730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43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910580</wp:posOffset>
                </wp:positionV>
                <wp:extent cx="9810750" cy="2730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65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1018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05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638165</wp:posOffset>
                </wp:positionV>
                <wp:extent cx="9810750" cy="2730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43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910580</wp:posOffset>
                </wp:positionV>
                <wp:extent cx="9810750" cy="2730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65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7 856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03.3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7 856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8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3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85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03.3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3.3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3.3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3.3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3.3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3.3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3.3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3.3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3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6766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3.3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6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31520</wp:posOffset>
                </wp:positionH>
                <wp:positionV relativeFrom="page">
                  <wp:posOffset>2116455</wp:posOffset>
                </wp:positionV>
                <wp:extent cx="0" cy="27241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65pt" to="57.6pt,188.05pt" ID="Shape1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ADNIE PSYCHOLOGICZNO-PEDAGOGICZNE,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YM PORADNIE SPECJALISTYCZNE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6240</wp:posOffset>
                </wp:positionH>
                <wp:positionV relativeFrom="page">
                  <wp:posOffset>2116455</wp:posOffset>
                </wp:positionV>
                <wp:extent cx="0" cy="27241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65pt" to="31.2pt,188.05pt" ID="Shape1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188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188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188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188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188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188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188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188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27241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188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125</Characters>
  <CharactersWithSpaces>2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1:00Z</dcterms:created>
  <dc:creator>Oracle Reports</dc:creator>
  <dc:description/>
  <dc:language>en-US</dc:language>
  <cp:lastModifiedBy/>
  <dcterms:modified xsi:type="dcterms:W3CDTF">2014-12-30T10:22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