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5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4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794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9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2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585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0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374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6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934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1.2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0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608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1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0907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00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1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1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8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0161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1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5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4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7946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33.8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5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4 1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7946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33.8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3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3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3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3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3.9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33.9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33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33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7946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3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164</Characters>
  <CharactersWithSpaces>1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34:00Z</dcterms:created>
  <dc:creator>Oracle Reports</dc:creator>
  <dc:description/>
  <dc:language>en-US</dc:language>
  <cp:lastModifiedBy/>
  <cp:lastPrinted>2015-10-09T10:39:00Z</cp:lastPrinted>
  <dcterms:modified xsi:type="dcterms:W3CDTF">2015-10-09T10:39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