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0807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9852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12.75pt;margin-top:230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51.8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1270" t="127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51.8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51.8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30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080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0.85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080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0.8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650</wp:posOffset>
                </wp:positionH>
                <wp:positionV relativeFrom="page">
                  <wp:posOffset>271335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65pt" to="79.5pt,300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0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0.9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0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0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0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8</Characters>
  <CharactersWithSpaces>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2:00Z</dcterms:created>
  <dc:creator>Oracle Reports</dc:creator>
  <dc:description/>
  <dc:language>en-US</dc:language>
  <cp:lastModifiedBy/>
  <dcterms:modified xsi:type="dcterms:W3CDTF">2015-10-06T14:1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