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8884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88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4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6789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67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3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4681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6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8382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3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6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9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9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4pt;margin-top:39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88849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06.8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E FORMY WYCHOWANIA PRZEDSZKO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ODPAD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CHRONISKA DLA ZWIERZĄ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88849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06.8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88849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06.8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88849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06.8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88849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06.8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88849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06.8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88849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06.8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88849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06.8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88849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06.8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88849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06.8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88849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06.8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0810"/>
                <wp:effectExtent l="635" t="0" r="0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f" o:allowincell="f" style="position:absolute;margin-left:54pt;margin-top:80.25pt;width:714.7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029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3302000" cy="15030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c2c2c2" stroked="t" o:allowincell="f" style="position:absolute;margin-left:300pt;margin-top:128pt;width:259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704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352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1308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404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912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456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516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508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85800</wp:posOffset>
                </wp:positionH>
                <wp:positionV relativeFrom="page">
                  <wp:posOffset>3131185</wp:posOffset>
                </wp:positionV>
                <wp:extent cx="6426200" cy="14287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c2c2c2" stroked="t" o:allowincell="f" style="position:absolute;margin-left:54pt;margin-top:246.55pt;width:50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85800</wp:posOffset>
                </wp:positionH>
                <wp:positionV relativeFrom="page">
                  <wp:posOffset>1625600</wp:posOffset>
                </wp:positionV>
                <wp:extent cx="3123565" cy="1503045"/>
                <wp:effectExtent l="1270" t="1270" r="0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c2c2c2" stroked="t" o:allowincell="f" style="position:absolute;margin-left:54pt;margin-top:12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2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55pt" to="560pt,257.7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516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55pt" to="508pt,257.7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912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55pt" to="456pt,257.7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308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55pt" to="404pt,257.7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704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55pt" to="352pt,257.7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810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5pt" to="300pt,257.7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0233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pt" to="71.05pt,246.2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1221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pt" to="95.45pt,246.2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1221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55pt" to="95.45pt,257.7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0233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55pt" to="71.05pt,257.7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pt" to="300pt,246.2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8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8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85800</wp:posOffset>
                </wp:positionH>
                <wp:positionV relativeFrom="page">
                  <wp:posOffset>3128010</wp:posOffset>
                </wp:positionV>
                <wp:extent cx="3123565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3pt" to="299.9pt,246.3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810000</wp:posOffset>
                </wp:positionH>
                <wp:positionV relativeFrom="page">
                  <wp:posOffset>3128010</wp:posOffset>
                </wp:positionV>
                <wp:extent cx="3302000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3pt" to="559.95pt,246.3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104965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54pt;margin-top:257.95pt;width:505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84074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54pt;margin-top:274.45pt;width:505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40c000" stroked="t" o:allowincell="f" style="position:absolute;margin-left:54pt;margin-top:274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62992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t" o:allowincell="f" style="position:absolute;margin-left:54pt;margin-top:291pt;width:505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c0ff80" stroked="t" o:allowincell="f" style="position:absolute;margin-left:54pt;margin-top:29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4pt;margin-top:29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41973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4pt;margin-top:307.55pt;width:505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8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8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0891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t" o:allowincell="f" style="position:absolute;margin-left:54pt;margin-top:307.5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0891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4pt;margin-top:307.5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4pt;margin-top:324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8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8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white" stroked="t" o:allowincell="f" style="position:absolute;margin-left:54pt;margin-top:324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4pt;margin-top:324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4pt;margin-top:274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8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8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 8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20" w:h="230" w:x="1080" w:y="19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 8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19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12215</wp:posOffset>
                </wp:positionH>
                <wp:positionV relativeFrom="page">
                  <wp:posOffset>3275330</wp:posOffset>
                </wp:positionV>
                <wp:extent cx="0" cy="104965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7.9pt" to="95.45pt,340.5pt" ID="Shape10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02335</wp:posOffset>
                </wp:positionH>
                <wp:positionV relativeFrom="page">
                  <wp:posOffset>3275330</wp:posOffset>
                </wp:positionV>
                <wp:extent cx="0" cy="104965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7.9pt" to="71.05pt,340.5pt" ID="Shape10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408000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8100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7.95pt" to="300pt,340.5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4704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7.95pt" to="352pt,340.5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1308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7.95pt" to="404pt,340.5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912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7.95pt" to="456pt,340.5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4516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7.95pt" to="508pt,340.5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347</Characters>
  <CharactersWithSpaces>20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56:00Z</dcterms:created>
  <dc:creator>Oracle Reports</dc:creator>
  <dc:description/>
  <dc:language>en-US</dc:language>
  <cp:lastModifiedBy/>
  <dcterms:modified xsi:type="dcterms:W3CDTF">2017-11-09T11:56:00Z</dcterms:modified>
  <cp:revision>2</cp:revision>
  <dc:subject/>
  <dc:title>zała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