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940" w:h="230" w:x="255" w:y="10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PLAN WYDATKÓW BUDŻETU GMINY NA 2013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457200</wp:posOffset>
                </wp:positionV>
                <wp:extent cx="9677400" cy="13398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52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12.75pt;margin-top:36pt;width:761.95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505" w:y="7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940" w:h="221" w:x="255" w:y="13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3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6430645" cy="150431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068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278.9pt;margin-top:83.8pt;width:506.3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125" w:h="1965" w:x="5578" w:y="2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67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007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1204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 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2329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3455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2174" w:x="14580" w:y="18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257040</wp:posOffset>
                </wp:positionH>
                <wp:positionV relativeFrom="page">
                  <wp:posOffset>1188085</wp:posOffset>
                </wp:positionV>
                <wp:extent cx="2143760" cy="138049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80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35.2pt;margin-top:93.55pt;width:168.75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0016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3.9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454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.2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2891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6.4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43925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72.75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58300</wp:posOffset>
                </wp:positionH>
                <wp:positionV relativeFrom="page">
                  <wp:posOffset>1188085</wp:posOffset>
                </wp:positionV>
                <wp:extent cx="714375" cy="1380490"/>
                <wp:effectExtent l="1270" t="635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3806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29pt;margin-top:93.55pt;width:56.2pt;height:108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971415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391.45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7829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125" w:h="1994" w:x="8954" w:y="205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685790</wp:posOffset>
                </wp:positionH>
                <wp:positionV relativeFrom="page">
                  <wp:posOffset>1302385</wp:posOffset>
                </wp:positionV>
                <wp:extent cx="714375" cy="1266190"/>
                <wp:effectExtent l="1270" t="635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266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47.7pt;margin-top:102.55pt;width:56.2pt;height:99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2571115</wp:posOffset>
                </wp:positionV>
                <wp:extent cx="981075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12.75pt;margin-top:202.45pt;width:772.4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5578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670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78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8954" w:y="40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0079" w:y="408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1204" w:y="40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232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3455" w:y="40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125" w:h="187" w:x="14580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1064260</wp:posOffset>
                </wp:positionV>
                <wp:extent cx="3379470" cy="1504315"/>
                <wp:effectExtent l="635" t="1270" r="63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150444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12.75pt;margin-top:83.8pt;width:266.05pt;height:118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75" w:h="210" w:x="255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18" w:h="240" w:x="630" w:y="25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04" w:h="210" w:x="2893" w:y="257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45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02.45pt" to="560.2pt,213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0016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02.45pt" to="503.95pt,213.6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68579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02.45pt" to="447.7pt,213.6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714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02.45pt" to="391.45pt,213.6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570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02.45pt" to="335.2pt,213.6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54203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202.45pt" to="278.9pt,213.6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82891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45pt,202.45pt" to="616.45pt,213.6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54392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02.45pt" to="672.75pt,213.6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25830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02.45pt" to="729pt,213.6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972675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5.25pt,202.45pt" to="785.25pt,213.6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9624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83.8pt" to="31.2pt,202.2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00" w:h="187" w:x="3072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187" w:x="639" w:y="40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187" w:x="255" w:y="40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3152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83.8pt" to="57.6pt,202.2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73152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02.45pt" to="57.6pt,213.6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96240</wp:posOffset>
                </wp:positionH>
                <wp:positionV relativeFrom="page">
                  <wp:posOffset>257111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02.45pt" to="31.2pt,213.6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542030</wp:posOffset>
                </wp:positionH>
                <wp:positionV relativeFrom="page">
                  <wp:posOffset>1064260</wp:posOffset>
                </wp:positionV>
                <wp:extent cx="0" cy="150431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4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pt,83.8pt" to="278.9pt,202.2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9 781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9 276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366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1 9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0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61925</wp:posOffset>
                </wp:positionH>
                <wp:positionV relativeFrom="page">
                  <wp:posOffset>2568575</wp:posOffset>
                </wp:positionV>
                <wp:extent cx="3379470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93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02.25pt" to="278.8pt,202.2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542665</wp:posOffset>
                </wp:positionH>
                <wp:positionV relativeFrom="page">
                  <wp:posOffset>2568575</wp:posOffset>
                </wp:positionV>
                <wp:extent cx="643001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99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02.25pt" to="785.2pt,202.2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365696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656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.75pt;margin-top:213.9pt;width:772.45pt;height:287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344805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448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.75pt;margin-top:230.4pt;width:772.45pt;height:27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323659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323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12.75pt;margin-top:247pt;width:772.45pt;height:254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61925</wp:posOffset>
                </wp:positionH>
                <wp:positionV relativeFrom="page">
                  <wp:posOffset>3136900</wp:posOffset>
                </wp:positionV>
                <wp:extent cx="9810750" cy="20955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.75pt;margin-top:247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42037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.75pt;margin-top:263.5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1 2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 041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1 08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741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41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20 9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33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99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6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5" w:h="210" w:x="255" w:y="8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42037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4204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.75pt;margin-top:296.65pt;width:772.45pt;height:33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125793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1257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.75pt;margin-top:329.75pt;width:772.45pt;height:9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61925</wp:posOffset>
                </wp:positionH>
                <wp:positionV relativeFrom="page">
                  <wp:posOffset>5446395</wp:posOffset>
                </wp:positionV>
                <wp:extent cx="9810750" cy="92773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92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.75pt;margin-top:428.85pt;width:772.45pt;height:7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12.75pt;margin-top:32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61925</wp:posOffset>
                </wp:positionH>
                <wp:positionV relativeFrom="page">
                  <wp:posOffset>5446395</wp:posOffset>
                </wp:positionV>
                <wp:extent cx="9810750" cy="20955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12.75pt;margin-top:428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61925</wp:posOffset>
                </wp:positionH>
                <wp:positionV relativeFrom="page">
                  <wp:posOffset>3347085</wp:posOffset>
                </wp:positionV>
                <wp:extent cx="9810750" cy="21018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12.75pt;margin-top:263.5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61925</wp:posOffset>
                </wp:positionH>
                <wp:positionV relativeFrom="page">
                  <wp:posOffset>3767455</wp:posOffset>
                </wp:positionV>
                <wp:extent cx="9810750" cy="20955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12.75pt;margin-top:296.6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61925</wp:posOffset>
                </wp:positionH>
                <wp:positionV relativeFrom="page">
                  <wp:posOffset>4187825</wp:posOffset>
                </wp:positionV>
                <wp:extent cx="9810750" cy="20955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stroked="t" o:allowincell="f" style="position:absolute;margin-left:12.75pt;margin-top:329.7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61925</wp:posOffset>
                </wp:positionH>
                <wp:positionV relativeFrom="page">
                  <wp:posOffset>5446395</wp:posOffset>
                </wp:positionV>
                <wp:extent cx="9810750" cy="20955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stroked="t" o:allowincell="f" style="position:absolute;margin-left:12.75pt;margin-top:428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52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56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8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41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9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42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8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41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9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4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8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41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9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1 2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49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8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9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8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9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7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13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8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9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8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9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8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9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566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6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79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89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9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100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50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0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7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4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019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8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0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86" w:h="210" w:x="647" w:y="9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52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61925</wp:posOffset>
                </wp:positionH>
                <wp:positionV relativeFrom="page">
                  <wp:posOffset>4399280</wp:posOffset>
                </wp:positionV>
                <wp:extent cx="9810750" cy="20955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stroked="t" o:allowincell="f" style="position:absolute;margin-left:12.75pt;margin-top:346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1925</wp:posOffset>
                </wp:positionH>
                <wp:positionV relativeFrom="page">
                  <wp:posOffset>4608830</wp:posOffset>
                </wp:positionV>
                <wp:extent cx="9810750" cy="20955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stroked="t" o:allowincell="f" style="position:absolute;margin-left:12.75pt;margin-top:362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1925</wp:posOffset>
                </wp:positionH>
                <wp:positionV relativeFrom="page">
                  <wp:posOffset>4817745</wp:posOffset>
                </wp:positionV>
                <wp:extent cx="9810750" cy="20955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stroked="t" o:allowincell="f" style="position:absolute;margin-left:12.75pt;margin-top:379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61925</wp:posOffset>
                </wp:positionH>
                <wp:positionV relativeFrom="page">
                  <wp:posOffset>5027295</wp:posOffset>
                </wp:positionV>
                <wp:extent cx="9810750" cy="20955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stroked="t" o:allowincell="f" style="position:absolute;margin-left:12.75pt;margin-top:395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61925</wp:posOffset>
                </wp:positionH>
                <wp:positionV relativeFrom="page">
                  <wp:posOffset>5236845</wp:posOffset>
                </wp:positionV>
                <wp:extent cx="9810750" cy="20955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stroked="t" o:allowincell="f" style="position:absolute;margin-left:12.75pt;margin-top:412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61925</wp:posOffset>
                </wp:positionH>
                <wp:positionV relativeFrom="page">
                  <wp:posOffset>5657215</wp:posOffset>
                </wp:positionV>
                <wp:extent cx="9810750" cy="210185"/>
                <wp:effectExtent l="635" t="1270" r="635" b="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stroked="t" o:allowincell="f" style="position:absolute;margin-left:12.75pt;margin-top:445.4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61925</wp:posOffset>
                </wp:positionH>
                <wp:positionV relativeFrom="page">
                  <wp:posOffset>5866765</wp:posOffset>
                </wp:positionV>
                <wp:extent cx="9810750" cy="507365"/>
                <wp:effectExtent l="635" t="1270" r="635" b="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stroked="t" o:allowincell="f" style="position:absolute;margin-left:12.75pt;margin-top:461.95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61925</wp:posOffset>
                </wp:positionH>
                <wp:positionV relativeFrom="page">
                  <wp:posOffset>4399280</wp:posOffset>
                </wp:positionV>
                <wp:extent cx="9810750" cy="20955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white" stroked="t" o:allowincell="f" style="position:absolute;margin-left:12.75pt;margin-top:346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61925</wp:posOffset>
                </wp:positionH>
                <wp:positionV relativeFrom="page">
                  <wp:posOffset>4608830</wp:posOffset>
                </wp:positionV>
                <wp:extent cx="9810750" cy="20955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12.75pt;margin-top:362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61925</wp:posOffset>
                </wp:positionH>
                <wp:positionV relativeFrom="page">
                  <wp:posOffset>4817745</wp:posOffset>
                </wp:positionV>
                <wp:extent cx="9810750" cy="20955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12.75pt;margin-top:379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61925</wp:posOffset>
                </wp:positionH>
                <wp:positionV relativeFrom="page">
                  <wp:posOffset>5027295</wp:posOffset>
                </wp:positionV>
                <wp:extent cx="9810750" cy="20955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white" stroked="t" o:allowincell="f" style="position:absolute;margin-left:12.75pt;margin-top:395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61925</wp:posOffset>
                </wp:positionH>
                <wp:positionV relativeFrom="page">
                  <wp:posOffset>5236845</wp:posOffset>
                </wp:positionV>
                <wp:extent cx="9810750" cy="20955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white" stroked="t" o:allowincell="f" style="position:absolute;margin-left:12.75pt;margin-top:412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1925</wp:posOffset>
                </wp:positionH>
                <wp:positionV relativeFrom="page">
                  <wp:posOffset>5657215</wp:posOffset>
                </wp:positionV>
                <wp:extent cx="9810750" cy="210185"/>
                <wp:effectExtent l="635" t="1270" r="635" b="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white" stroked="t" o:allowincell="f" style="position:absolute;margin-left:12.75pt;margin-top:445.4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61925</wp:posOffset>
                </wp:positionH>
                <wp:positionV relativeFrom="page">
                  <wp:posOffset>5866765</wp:posOffset>
                </wp:positionV>
                <wp:extent cx="9810750" cy="507365"/>
                <wp:effectExtent l="635" t="1270" r="635" b="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white" stroked="t" o:allowincell="f" style="position:absolute;margin-left:12.75pt;margin-top:461.95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1925</wp:posOffset>
                </wp:positionH>
                <wp:positionV relativeFrom="page">
                  <wp:posOffset>3558540</wp:posOffset>
                </wp:positionV>
                <wp:extent cx="9810750" cy="20955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stroked="t" o:allowincell="f" style="position:absolute;margin-left:12.75pt;margin-top:280.2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61925</wp:posOffset>
                </wp:positionH>
                <wp:positionV relativeFrom="page">
                  <wp:posOffset>3978910</wp:posOffset>
                </wp:positionV>
                <wp:extent cx="9810750" cy="20955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stroked="t" o:allowincell="f" style="position:absolute;margin-left:12.75pt;margin-top:313.3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61925</wp:posOffset>
                </wp:positionH>
                <wp:positionV relativeFrom="page">
                  <wp:posOffset>4399280</wp:posOffset>
                </wp:positionV>
                <wp:extent cx="9810750" cy="20955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stroked="t" o:allowincell="f" style="position:absolute;margin-left:12.75pt;margin-top:346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1925</wp:posOffset>
                </wp:positionH>
                <wp:positionV relativeFrom="page">
                  <wp:posOffset>4608830</wp:posOffset>
                </wp:positionV>
                <wp:extent cx="9810750" cy="20955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stroked="t" o:allowincell="f" style="position:absolute;margin-left:12.75pt;margin-top:362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61925</wp:posOffset>
                </wp:positionH>
                <wp:positionV relativeFrom="page">
                  <wp:posOffset>4817745</wp:posOffset>
                </wp:positionV>
                <wp:extent cx="9810750" cy="20955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stroked="t" o:allowincell="f" style="position:absolute;margin-left:12.75pt;margin-top:379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61925</wp:posOffset>
                </wp:positionH>
                <wp:positionV relativeFrom="page">
                  <wp:posOffset>5027295</wp:posOffset>
                </wp:positionV>
                <wp:extent cx="9810750" cy="20955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stroked="t" o:allowincell="f" style="position:absolute;margin-left:12.75pt;margin-top:395.8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61925</wp:posOffset>
                </wp:positionH>
                <wp:positionV relativeFrom="page">
                  <wp:posOffset>5236845</wp:posOffset>
                </wp:positionV>
                <wp:extent cx="9810750" cy="20955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stroked="t" o:allowincell="f" style="position:absolute;margin-left:12.75pt;margin-top:412.35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61925</wp:posOffset>
                </wp:positionH>
                <wp:positionV relativeFrom="page">
                  <wp:posOffset>5657215</wp:posOffset>
                </wp:positionV>
                <wp:extent cx="9810750" cy="210185"/>
                <wp:effectExtent l="635" t="1270" r="635" b="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10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stroked="t" o:allowincell="f" style="position:absolute;margin-left:12.75pt;margin-top:445.45pt;width:772.45pt;height:16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61925</wp:posOffset>
                </wp:positionH>
                <wp:positionV relativeFrom="page">
                  <wp:posOffset>5866765</wp:posOffset>
                </wp:positionV>
                <wp:extent cx="9810750" cy="507365"/>
                <wp:effectExtent l="635" t="1270" r="635" b="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5072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stroked="t" o:allowincell="f" style="position:absolute;margin-left:12.75pt;margin-top:461.95pt;width:772.45pt;height:39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61925</wp:posOffset>
                </wp:positionH>
                <wp:positionV relativeFrom="page">
                  <wp:posOffset>2926080</wp:posOffset>
                </wp:positionV>
                <wp:extent cx="9810750" cy="20955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stroked="t" o:allowincell="f" style="position:absolute;margin-left:12.75pt;margin-top:230.4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9 781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9 276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7 366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21 9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5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6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31520</wp:posOffset>
                </wp:positionH>
                <wp:positionV relativeFrom="page">
                  <wp:posOffset>2716530</wp:posOffset>
                </wp:positionV>
                <wp:extent cx="0" cy="365760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213.9pt" to="57.6pt,501.85pt" ID="Shape7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285" w:h="210" w:x="1140" w:y="433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6"/>
          <w:szCs w:val="16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5578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9 781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67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9 276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78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7 366,5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895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21 9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007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1204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505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2329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3455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125" w:h="210" w:x="14580" w:y="433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66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URA PLANOWANIA PRZESTRZEN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32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9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3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RZEDSZKOL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6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79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STOŁÓWKI SZKOLNE I PRZEDSZKOL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3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ZOSTAŁA DZIAŁALNOŚĆ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97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WSPIERANIE RODZINY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9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9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LIMENTACYJNEGO ORAZ SKŁADKI N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9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EMERYTALNE I RENTOWE Z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4361" w:h="738" w:x="1178" w:y="92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UBEZPIECZENIA SPOŁECZNEG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3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DZIAŁALNOŚĆ USŁUGOW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59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ADMINISTRACJA PUBLI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6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0" w:x="1178" w:y="86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POMOC SPOŁECZ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78" w:y="50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361" w:h="187" w:x="1189" w:y="466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6"/>
          <w:szCs w:val="16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5225" w:h="216" w:x="435" w:y="2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1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439" w:y="105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1089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46" w:y="10656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96240</wp:posOffset>
                </wp:positionH>
                <wp:positionV relativeFrom="page">
                  <wp:posOffset>2716530</wp:posOffset>
                </wp:positionV>
                <wp:extent cx="0" cy="365760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213.9pt" to="31.2pt,501.85pt" ID="Shape7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#408000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3542665</wp:posOffset>
                </wp:positionH>
                <wp:positionV relativeFrom="page">
                  <wp:posOffset>2716530</wp:posOffset>
                </wp:positionV>
                <wp:extent cx="0" cy="365760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95pt,213.9pt" to="278.95pt,501.8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4257040</wp:posOffset>
                </wp:positionH>
                <wp:positionV relativeFrom="page">
                  <wp:posOffset>2716530</wp:posOffset>
                </wp:positionV>
                <wp:extent cx="0" cy="365760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213.9pt" to="335.2pt,501.8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971415</wp:posOffset>
                </wp:positionH>
                <wp:positionV relativeFrom="page">
                  <wp:posOffset>2716530</wp:posOffset>
                </wp:positionV>
                <wp:extent cx="0" cy="3657600"/>
                <wp:effectExtent l="635" t="635" r="635" b="635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45pt,213.9pt" to="391.45pt,501.85pt" ID="Shape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85790</wp:posOffset>
                </wp:positionH>
                <wp:positionV relativeFrom="page">
                  <wp:posOffset>2716530</wp:posOffset>
                </wp:positionV>
                <wp:extent cx="0" cy="3657600"/>
                <wp:effectExtent l="635" t="635" r="635" b="635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7pt,213.9pt" to="447.7pt,501.85pt" ID="Shape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114540</wp:posOffset>
                </wp:positionH>
                <wp:positionV relativeFrom="page">
                  <wp:posOffset>2716530</wp:posOffset>
                </wp:positionV>
                <wp:extent cx="0" cy="3657600"/>
                <wp:effectExtent l="635" t="635" r="635" b="635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213.9pt" to="560.2pt,501.85pt" ID="Shape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829550</wp:posOffset>
                </wp:positionH>
                <wp:positionV relativeFrom="page">
                  <wp:posOffset>2716530</wp:posOffset>
                </wp:positionV>
                <wp:extent cx="0" cy="3657600"/>
                <wp:effectExtent l="635" t="635" r="635" b="635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pt,213.9pt" to="616.5pt,501.85pt" ID="Shape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543925</wp:posOffset>
                </wp:positionH>
                <wp:positionV relativeFrom="page">
                  <wp:posOffset>2716530</wp:posOffset>
                </wp:positionV>
                <wp:extent cx="0" cy="3657600"/>
                <wp:effectExtent l="635" t="635" r="635" b="635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.75pt,213.9pt" to="672.75pt,501.85pt" ID="Shape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258300</wp:posOffset>
                </wp:positionH>
                <wp:positionV relativeFrom="page">
                  <wp:posOffset>2716530</wp:posOffset>
                </wp:positionV>
                <wp:extent cx="0" cy="3657600"/>
                <wp:effectExtent l="635" t="635" r="635" b="635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213.9pt" to="729pt,501.85pt" ID="Shape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400165</wp:posOffset>
                </wp:positionH>
                <wp:positionV relativeFrom="page">
                  <wp:posOffset>2716530</wp:posOffset>
                </wp:positionV>
                <wp:extent cx="0" cy="3657600"/>
                <wp:effectExtent l="635" t="635" r="635" b="635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95pt,213.9pt" to="503.95pt,501.85pt" ID="Shape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61925</wp:posOffset>
                </wp:positionH>
                <wp:positionV relativeFrom="page">
                  <wp:posOffset>2716530</wp:posOffset>
                </wp:positionV>
                <wp:extent cx="9810750" cy="209550"/>
                <wp:effectExtent l="635" t="635" r="635" b="635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720" cy="2095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stroked="t" o:allowincell="f" style="position:absolute;margin-left:12.75pt;margin-top:213.9pt;width:772.45pt;height:1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426</Characters>
  <CharactersWithSpaces>20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33:00Z</dcterms:created>
  <dc:creator>Oracle Reports</dc:creator>
  <dc:description/>
  <dc:language>en-US</dc:language>
  <cp:lastModifiedBy/>
  <dcterms:modified xsi:type="dcterms:W3CDTF">2013-12-13T11:33:00Z</dcterms:modified>
  <cp:revision>2</cp:revision>
  <dc:subject/>
  <dc:title>Załącznik nr 3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