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13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5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48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3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8417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4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30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322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3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8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4213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6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13 4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60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8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2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2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17405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13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6299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66.8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66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66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3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4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9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3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7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2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3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62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17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33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50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61391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83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63487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499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730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62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17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33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50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613918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83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63487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499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730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362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417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433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450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613918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483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6348730</wp:posOffset>
                </wp:positionV>
                <wp:extent cx="981075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499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13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5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48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3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6.3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313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25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48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3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6.3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6.3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6.3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6.3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6.3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6.3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6.3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6.3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6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6.3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711</Characters>
  <CharactersWithSpaces>2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1:00Z</dcterms:created>
  <dc:creator>Oracle Reports</dc:creator>
  <dc:description/>
  <dc:language>en-US</dc:language>
  <cp:lastModifiedBy/>
  <dcterms:modified xsi:type="dcterms:W3CDTF">2014-12-02T09:12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