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DZPA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940" w:h="230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LAN DOCHODÓW BUDŻETU POWIATU NA 2014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505" w:y="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40" w:h="221" w:x="255" w:y="13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3a - zmniej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4286885" cy="150431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688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ff8000" stroked="t" o:allowincell="f" style="position:absolute;margin-left:278.9pt;margin-top:83.8pt;width:337.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DOCHODY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78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KRESU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DMINISTRACJ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ĄDOWEJ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N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ST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ODRĘBNY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STAWA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895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KONAN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MOCY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ROZUMIEŃ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ORGANA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DMINISTRACJ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ĄDOWEJ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OW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 DRODZ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MÓW LU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ROZMIE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MIĘDZY JST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ROD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E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 5 UST 1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KT 2 I 3 U.F.P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35.2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97141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391.4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68579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447.7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40016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503.9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11454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560.2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61925</wp:posOffset>
                </wp:positionH>
                <wp:positionV relativeFrom="page">
                  <wp:posOffset>2571115</wp:posOffset>
                </wp:positionV>
                <wp:extent cx="7666990" cy="142875"/>
                <wp:effectExtent l="635" t="1270" r="635" b="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14292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ff8000" stroked="t" o:allowincell="f" style="position:absolute;margin-left:12.75pt;margin-top:202.45pt;width:603.6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1204" w:y="40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61925</wp:posOffset>
                </wp:positionH>
                <wp:positionV relativeFrom="page">
                  <wp:posOffset>1064260</wp:posOffset>
                </wp:positionV>
                <wp:extent cx="3379470" cy="1504315"/>
                <wp:effectExtent l="635" t="1270" r="635" b="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ff8000" stroked="t" o:allowincell="f" style="position:absolute;margin-left:12.75pt;margin-top:83.8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1145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02.45pt" to="560.2pt,213.65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40016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02.45pt" to="503.95pt,213.6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68579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02.45pt" to="447.7pt,213.65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9714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02.45pt" to="391.45pt,213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2570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02.45pt" to="335.2pt,213.6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54203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02.45pt" to="278.9pt,213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8289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02.45pt" to="616.45pt,213.6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9624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83.8pt" to="31.2pt,202.2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1184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§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3152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83.8pt" to="57.6pt,202.2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3152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02.45pt" to="57.6pt,213.6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962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02.45pt" to="31.2pt,213.6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83.8pt" to="278.9pt,202.2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33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DOCHODY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58 3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58 3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24" w:h="187" w:x="1158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61925</wp:posOffset>
                </wp:positionH>
                <wp:positionV relativeFrom="page">
                  <wp:posOffset>2568575</wp:posOffset>
                </wp:positionV>
                <wp:extent cx="3379470" cy="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02.25pt" to="278.8pt,202.2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542665</wp:posOffset>
                </wp:positionH>
                <wp:positionV relativeFrom="page">
                  <wp:posOffset>2568575</wp:posOffset>
                </wp:positionV>
                <wp:extent cx="4286250" cy="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6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02.25pt" to="616.4pt,202.2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7666990" cy="1044575"/>
                <wp:effectExtent l="635" t="1270" r="635" b="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1044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stroked="t" o:allowincell="f" style="position:absolute;margin-left:12.75pt;margin-top:213.9pt;width:603.65pt;height:82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7666990" cy="835660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835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stroked="t" o:allowincell="f" style="position:absolute;margin-left:12.75pt;margin-top:230.4pt;width:603.65pt;height:6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7666990" cy="209550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fillcolor="white" stroked="t" o:allowincell="f" style="position:absolute;margin-left:12.75pt;margin-top:230.4pt;width:603.6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7666990" cy="624205"/>
                <wp:effectExtent l="635" t="1270" r="635" b="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62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fillcolor="white" stroked="t" o:allowincell="f" style="position:absolute;margin-left:12.75pt;margin-top:247pt;width:603.65pt;height:49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7666990" cy="624205"/>
                <wp:effectExtent l="635" t="1270" r="635" b="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62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fillcolor="white" stroked="t" o:allowincell="f" style="position:absolute;margin-left:12.75pt;margin-top:247pt;width:603.65pt;height:49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7666990" cy="624205"/>
                <wp:effectExtent l="635" t="1270" r="635" b="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624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stroked="t" o:allowincell="f" style="position:absolute;margin-left:12.75pt;margin-top:247pt;width:603.65pt;height:49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7666990" cy="20955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.75pt;margin-top:230.4pt;width:603.6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731520</wp:posOffset>
                </wp:positionH>
                <wp:positionV relativeFrom="page">
                  <wp:posOffset>2716530</wp:posOffset>
                </wp:positionV>
                <wp:extent cx="0" cy="1045210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4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3.9pt" to="57.6pt,296.15pt" ID="Shape3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396240</wp:posOffset>
                </wp:positionH>
                <wp:positionV relativeFrom="page">
                  <wp:posOffset>2716530</wp:posOffset>
                </wp:positionV>
                <wp:extent cx="0" cy="104521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4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3.9pt" to="31.2pt,296.15pt" ID="Shape3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00965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83.8pt" to="79.5pt,202.2pt" ID="Shape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009650</wp:posOffset>
                </wp:positionH>
                <wp:positionV relativeFrom="page">
                  <wp:posOffset>2716530</wp:posOffset>
                </wp:positionV>
                <wp:extent cx="0" cy="104521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4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213.9pt" to="79.5pt,296.15pt" ID="Shape3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7666990" cy="20955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fillcolor="#ffc000" stroked="t" o:allowincell="f" style="position:absolute;margin-left:12.75pt;margin-top:213.9pt;width:603.6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3542665</wp:posOffset>
                </wp:positionH>
                <wp:positionV relativeFrom="page">
                  <wp:posOffset>2716530</wp:posOffset>
                </wp:positionV>
                <wp:extent cx="0" cy="104521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3.9pt" to="278.95pt,296.15pt" ID="Shape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257040</wp:posOffset>
                </wp:positionH>
                <wp:positionV relativeFrom="page">
                  <wp:posOffset>2716530</wp:posOffset>
                </wp:positionV>
                <wp:extent cx="0" cy="104521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3.9pt" to="335.2pt,296.15pt" ID="Shape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971415</wp:posOffset>
                </wp:positionH>
                <wp:positionV relativeFrom="page">
                  <wp:posOffset>2716530</wp:posOffset>
                </wp:positionV>
                <wp:extent cx="0" cy="104521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3.9pt" to="391.45pt,296.15pt" ID="Shape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5685790</wp:posOffset>
                </wp:positionH>
                <wp:positionV relativeFrom="page">
                  <wp:posOffset>2716530</wp:posOffset>
                </wp:positionV>
                <wp:extent cx="0" cy="104521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3.9pt" to="447.7pt,296.15pt" ID="Shape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7114540</wp:posOffset>
                </wp:positionH>
                <wp:positionV relativeFrom="page">
                  <wp:posOffset>2716530</wp:posOffset>
                </wp:positionV>
                <wp:extent cx="0" cy="104521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3.9pt" to="560.2pt,296.15pt" ID="Shape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400165</wp:posOffset>
                </wp:positionH>
                <wp:positionV relativeFrom="page">
                  <wp:posOffset>2716530</wp:posOffset>
                </wp:positionV>
                <wp:extent cx="0" cy="104521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3.9pt" to="503.95pt,296.15pt" ID="Shape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7666990" cy="20955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.75pt;margin-top:213.9pt;width:603.6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00965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202.45pt" to="79.5pt,213.65pt" ID="Shape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0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58 3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0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0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58 3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0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0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0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7" w:h="210" w:x="1178" w:y="50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110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923" w:x="1628" w:y="50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OTACJE CELOWE OTRZYMANE Z BUDŻETU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923" w:x="1628" w:y="50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AŃSTWA NA ZADANIA BIEŻĄCE Z ZAKRESU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923" w:x="1628" w:y="50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ADMINISTRACJI RZĄDOWEJ ORAZ INNE ZADAN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923" w:x="1628" w:y="50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LECONE USTAWAMI REALIZOWANE PRZEZ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923" w:x="1628" w:y="50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WIA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58 3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58 3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46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22" w:h="180" w:x="1628" w:y="46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CHRONA ZDROW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DZPA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4</Words>
  <Characters>1076</Characters>
  <CharactersWithSpaces>92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4:41:00Z</dcterms:created>
  <dc:creator>Oracle Reports</dc:creator>
  <dc:description/>
  <dc:language>en-US</dc:language>
  <cp:lastModifiedBy/>
  <dcterms:modified xsi:type="dcterms:W3CDTF">2014-11-17T14:41:00Z</dcterms:modified>
  <cp:revision>2</cp:revision>
  <dc:subject/>
  <dc:title>Załącznik nr 3a - zmniej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