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POWIATU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3962400" cy="1503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28.2pt;width:311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 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 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ART. 5 U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 PKT 2 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40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5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708660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46.75pt;width:557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938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18 8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3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187" w:x="1915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396240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611.95pt,246.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198755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987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4pt;margin-top:258.15pt;width:557.95pt;height:15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111506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114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4pt;margin-top:274.65pt;width:557.95pt;height:8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4603115</wp:posOffset>
                </wp:positionV>
                <wp:extent cx="7086600" cy="66294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63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4pt;margin-top:362.45pt;width:557.95pt;height:5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274.6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4603115</wp:posOffset>
                </wp:positionV>
                <wp:extent cx="7086600" cy="2089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362.4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45212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54pt;margin-top:291.2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4150995</wp:posOffset>
                </wp:positionV>
                <wp:extent cx="7086600" cy="4514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54pt;margin-top:326.85pt;width:557.95pt;height:3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4813935</wp:posOffset>
                </wp:positionV>
                <wp:extent cx="7086600" cy="45212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54pt;margin-top:379.0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45212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54pt;margin-top:291.2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4150995</wp:posOffset>
                </wp:positionV>
                <wp:extent cx="7086600" cy="4514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326.85pt;width:557.95pt;height:3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4813935</wp:posOffset>
                </wp:positionV>
                <wp:extent cx="7086600" cy="45212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white" stroked="t" o:allowincell="f" style="position:absolute;margin-left:54pt;margin-top:379.0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45212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4150995</wp:posOffset>
                </wp:positionV>
                <wp:extent cx="7086600" cy="4514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1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26.85pt;width:557.95pt;height:3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813935</wp:posOffset>
                </wp:positionV>
                <wp:extent cx="7086600" cy="45212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79.0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274.6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603115</wp:posOffset>
                </wp:positionV>
                <wp:extent cx="70866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62.4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1987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414.6pt" ID="Shape4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1987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414.6pt" ID="Shape4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46939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28.2pt" to="115.7pt,246.4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69390</wp:posOffset>
                </wp:positionH>
                <wp:positionV relativeFrom="page">
                  <wp:posOffset>3278505</wp:posOffset>
                </wp:positionV>
                <wp:extent cx="0" cy="1987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15pt" to="115.7pt,414.6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#ffc000" stroked="t" o:allowincell="f" style="position:absolute;margin-left:54pt;margin-top:258.1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987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414.6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987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414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987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414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987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414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9875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414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9875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414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54pt;margin-top:258.1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46939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46.75pt" to="115.7pt,257.9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3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8 4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8 4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3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6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7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1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 USTAWAMI REALIZOWANE PRZEZ POWIA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ZADANIA BIEŻĄCE 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Z POWIAT NA PODSTAWIE 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 ADMINISTRACJI 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7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7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7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7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 USTAWAMI 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7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8 4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8 4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3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7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25" w:h="158" w:x="2349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25" w:h="158" w:x="2349" w:y="7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20 1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558</Characters>
  <CharactersWithSpaces>13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19:00Z</dcterms:created>
  <dc:creator>Oracle Reports</dc:creator>
  <dc:description/>
  <dc:language>en-US</dc:language>
  <cp:lastModifiedBy/>
  <dcterms:modified xsi:type="dcterms:W3CDTF">2016-08-30T11:20:00Z</dcterms:modified>
  <cp:revision>2</cp:revision>
  <dc:subject/>
  <dc:title>załacznik nr 3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