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3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00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0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7927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9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1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5819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8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0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2579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62.6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234940</wp:posOffset>
                </wp:positionV>
                <wp:extent cx="981075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12.2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23494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12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23494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12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33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33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50989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433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3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00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50.2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0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3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00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50.2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00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50.2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00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50.2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00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50.2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00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50.2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00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50.2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00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50.2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00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50.2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00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50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00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50.2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41</Characters>
  <CharactersWithSpaces>1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4:00Z</dcterms:created>
  <dc:creator>Oracle Reports</dc:creator>
  <dc:description/>
  <dc:language>en-US</dc:language>
  <cp:lastModifiedBy/>
  <dcterms:modified xsi:type="dcterms:W3CDTF">2013-11-22T13:24:00Z</dcterms:modified>
  <cp:revision>2</cp:revision>
  <dc:subject/>
  <dc:title>Załą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