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1 6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9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9 3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0 0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1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7763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77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9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56679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566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8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335597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35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6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12579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57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9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 6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8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0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8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605020</wp:posOffset>
                </wp:positionV>
                <wp:extent cx="9810750" cy="12579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57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62.6pt;width:772.45pt;height:9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5863590</wp:posOffset>
                </wp:positionV>
                <wp:extent cx="9810750" cy="6299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461.7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460502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6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586359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461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60502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6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586359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461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6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0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4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2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5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39610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4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81647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7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502602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9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23494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412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44449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428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565404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445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607441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47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6283960</wp:posOffset>
                </wp:positionV>
                <wp:extent cx="9810750" cy="2101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494.8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39610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34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816475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37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5026025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39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523494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12.75pt;margin-top:412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5444490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12.75pt;margin-top:428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5654040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12.75pt;margin-top:445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6074410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12.75pt;margin-top:47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6283960</wp:posOffset>
                </wp:positionV>
                <wp:extent cx="9810750" cy="21018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12.75pt;margin-top:494.8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4396105</wp:posOffset>
                </wp:positionV>
                <wp:extent cx="9810750" cy="2095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34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4816475</wp:posOffset>
                </wp:positionV>
                <wp:extent cx="9810750" cy="2095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.75pt;margin-top:37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5026025</wp:posOffset>
                </wp:positionV>
                <wp:extent cx="9810750" cy="209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.75pt;margin-top:39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5234940</wp:posOffset>
                </wp:positionV>
                <wp:extent cx="9810750" cy="2095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.75pt;margin-top:412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5444490</wp:posOffset>
                </wp:positionV>
                <wp:extent cx="9810750" cy="2095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428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5654040</wp:posOffset>
                </wp:positionV>
                <wp:extent cx="9810750" cy="2095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445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6074410</wp:posOffset>
                </wp:positionV>
                <wp:extent cx="9810750" cy="2095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.75pt;margin-top:47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6283960</wp:posOffset>
                </wp:positionV>
                <wp:extent cx="9810750" cy="21018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.75pt;margin-top:494.8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1 6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9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9 3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0 0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1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7769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511.25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41 6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29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9 3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0 0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2 1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SPIERANIE RODZ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ETLENIE ULIC, PLACÓW I DRÓ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7769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511.25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7769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11.2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7769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11.2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7769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11.2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7769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11.2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7769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11.2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7769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511.2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7769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511.2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7769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511.2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7769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11.2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616</Characters>
  <CharactersWithSpaces>22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33:00Z</dcterms:created>
  <dc:creator>Oracle Reports</dc:creator>
  <dc:description/>
  <dc:language>en-US</dc:language>
  <cp:lastModifiedBy/>
  <dcterms:modified xsi:type="dcterms:W3CDTF">2014-10-16T13:33:00Z</dcterms:modified>
  <cp:revision>2</cp:revision>
  <dc:subject/>
  <dc:title>Zała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