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6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326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3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4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230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2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122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718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1.6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507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5073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507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3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6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58.1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7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6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58.1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8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8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8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8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8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58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58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58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326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8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79</Characters>
  <CharactersWithSpaces>1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9:00Z</dcterms:created>
  <dc:creator>Oracle Reports</dc:creator>
  <dc:description/>
  <dc:language>en-US</dc:language>
  <cp:lastModifiedBy/>
  <dcterms:modified xsi:type="dcterms:W3CDTF">2012-12-04T15:59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