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7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769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6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5595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5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2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3487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7181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65270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20.1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065270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20.1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65270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20.1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5073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27672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3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5073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27672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3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50736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27672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7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53.1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7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ZYSZCZANIE MIAST I W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53.1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53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53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53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53.1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53.1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53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53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53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53.1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99</Characters>
  <CharactersWithSpaces>1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1:00Z</dcterms:created>
  <dc:creator>Oracle Reports</dc:creator>
  <dc:description/>
  <dc:language>en-US</dc:language>
  <cp:lastModifiedBy/>
  <dcterms:modified xsi:type="dcterms:W3CDTF">2013-11-08T11:01:00Z</dcterms:modified>
  <cp:revision>2</cp:revision>
  <dc:subject/>
  <dc:title>Załącznik nr 3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