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9183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91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5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7087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70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34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4986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9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2884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88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10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222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46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85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65913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57.3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65913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57.3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65913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5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57.3pt;width:713.95pt;height:5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91833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09.1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CH, LICEACH OGÓLNOKSZTAŁCĄCYCH, LICEA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FILOWANYCH I SZKOŁACH ZAWODOWYCH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97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54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91833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09.1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09.1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09.1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09.1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09.1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09.1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09.1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09.1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09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91833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09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4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49:00Z</dcterms:created>
  <dc:creator>Oracle Reports</dc:creator>
  <dc:description/>
  <dc:language>en-US</dc:language>
  <cp:lastModifiedBy/>
  <dcterms:modified xsi:type="dcterms:W3CDTF">2017-09-22T14:50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