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196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1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106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10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998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8699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0.85pt;width:713.95pt;height:6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57.4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57.4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9615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4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409.3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0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409.3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9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9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9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9.3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9.3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9.3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9.3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9.3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2024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9.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0810"/>
                <wp:effectExtent l="635" t="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54pt;margin-top:80.25pt;width:714.7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029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3302000" cy="15030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300pt;margin-top:128pt;width:259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04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352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308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04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912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456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51600</wp:posOffset>
                </wp:positionH>
                <wp:positionV relativeFrom="page">
                  <wp:posOffset>1748790</wp:posOffset>
                </wp:positionV>
                <wp:extent cx="660400" cy="137922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508pt;margin-top:137.7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3131185</wp:posOffset>
                </wp:positionV>
                <wp:extent cx="6426200" cy="1428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c2c2c2" stroked="t" o:allowincell="f" style="position:absolute;margin-left:54pt;margin-top:246.55pt;width:50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1625600</wp:posOffset>
                </wp:positionV>
                <wp:extent cx="3123565" cy="1503045"/>
                <wp:effectExtent l="1270" t="1270" r="0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2c2c2" stroked="t" o:allowincell="f" style="position:absolute;margin-left:54pt;margin-top:128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12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55pt" to="560pt,257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516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55pt" to="508pt,257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912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55pt" to="456pt,257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1308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55pt" to="404pt,257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55pt" to="352pt,257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0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5pt" to="300pt,257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233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pt" to="71.05pt,246.2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212215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pt" to="95.45pt,246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1221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55pt" to="95.45pt,257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2335</wp:posOffset>
                </wp:positionH>
                <wp:positionV relativeFrom="page">
                  <wp:posOffset>3131185</wp:posOffset>
                </wp:positionV>
                <wp:extent cx="0" cy="14224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55pt" to="71.05pt,257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1625600</wp:posOffset>
                </wp:positionV>
                <wp:extent cx="0" cy="150241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pt" to="300pt,246.2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3128010</wp:posOffset>
                </wp:positionV>
                <wp:extent cx="312356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3pt" to="299.9pt,246.3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810000</wp:posOffset>
                </wp:positionH>
                <wp:positionV relativeFrom="page">
                  <wp:posOffset>3128010</wp:posOffset>
                </wp:positionV>
                <wp:extent cx="33020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3pt" to="559.95pt,246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147002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6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4pt;margin-top:257.95pt;width:505.95pt;height:1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126047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6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54pt;margin-top:274.45pt;width:505.95pt;height:9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40c000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104965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4pt;margin-top:291pt;width:505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c0ff80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3695700</wp:posOffset>
                </wp:positionV>
                <wp:extent cx="6426200" cy="20891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4pt;margin-top:291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41973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4pt;margin-top:307.55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41973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54pt;margin-top:340.6pt;width:505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5800</wp:posOffset>
                </wp:positionH>
                <wp:positionV relativeFrom="page">
                  <wp:posOffset>3905885</wp:posOffset>
                </wp:positionV>
                <wp:extent cx="6426200" cy="20891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4pt;margin-top:307.5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4325620</wp:posOffset>
                </wp:positionV>
                <wp:extent cx="6426200" cy="20891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4pt;margin-top:340.6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8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6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5800</wp:posOffset>
                </wp:positionH>
                <wp:positionV relativeFrom="page">
                  <wp:posOffset>4116705</wp:posOffset>
                </wp:positionV>
                <wp:extent cx="6426200" cy="2089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4pt;margin-top:324.1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5800</wp:posOffset>
                </wp:positionH>
                <wp:positionV relativeFrom="page">
                  <wp:posOffset>4536440</wp:posOffset>
                </wp:positionV>
                <wp:extent cx="6426200" cy="2089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4pt;margin-top:357.2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5800</wp:posOffset>
                </wp:positionH>
                <wp:positionV relativeFrom="page">
                  <wp:posOffset>3485515</wp:posOffset>
                </wp:positionV>
                <wp:extent cx="6426200" cy="2089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4pt;margin-top:274.4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ULTURA FIZY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20" w:h="230" w:x="1080" w:y="19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31 5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19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12215</wp:posOffset>
                </wp:positionH>
                <wp:positionV relativeFrom="page">
                  <wp:posOffset>3275330</wp:posOffset>
                </wp:positionV>
                <wp:extent cx="0" cy="147002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7.9pt" to="95.45pt,373.6pt" ID="Shape1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2335</wp:posOffset>
                </wp:positionH>
                <wp:positionV relativeFrom="page">
                  <wp:posOffset>3275330</wp:posOffset>
                </wp:positionV>
                <wp:extent cx="0" cy="147002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7.9pt" to="71.05pt,373.6pt" ID="Shape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40800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00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7.95pt" to="300pt,373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7.95pt" to="352pt,373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1308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7.95pt" to="404pt,373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912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7.95pt" to="456pt,373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51600</wp:posOffset>
                </wp:positionH>
                <wp:positionV relativeFrom="page">
                  <wp:posOffset>3275965</wp:posOffset>
                </wp:positionV>
                <wp:extent cx="0" cy="147002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7.95pt" to="508pt,373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5800</wp:posOffset>
                </wp:positionH>
                <wp:positionV relativeFrom="page">
                  <wp:posOffset>3275965</wp:posOffset>
                </wp:positionV>
                <wp:extent cx="6426200" cy="2089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4pt;margin-top:257.95pt;width:505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498</Characters>
  <CharactersWithSpaces>2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6:00Z</dcterms:created>
  <dc:creator>Oracle Reports</dc:creator>
  <dc:description/>
  <dc:language>en-US</dc:language>
  <cp:lastModifiedBy/>
  <dcterms:modified xsi:type="dcterms:W3CDTF">2017-09-18T13:06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