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1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7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2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090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9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4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8809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8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2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6701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8394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1.6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11372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7.75pt;width:772.45pt;height:8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7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7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5073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17.3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50736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417.3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50736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17.3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1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7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2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57.2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1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7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2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SPIERANIE RODZI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57.2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57.2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57.2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57.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57.2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57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57.2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57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57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0911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57.2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59</Characters>
  <CharactersWithSpaces>1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1:00Z</dcterms:created>
  <dc:creator>Oracle Reports</dc:creator>
  <dc:description/>
  <dc:language>en-US</dc:language>
  <cp:lastModifiedBy/>
  <dcterms:modified xsi:type="dcterms:W3CDTF">2013-10-21T11:51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